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meaça de extinçã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Algumas espécies de preguiças, tamanduás e tatus podem desaparecer. Os principais fatores de risco são a perda das regiões onde moram, a caça e os atropelamentos. No Brasil, a preguiça-de-coleira, o tamanduá-bandeira, o tatu-canastra e o tatu-bola-do-nordeste estão entre os ameaçados.</w:t>
      </w:r>
    </w:p>
    <w:p>
      <w:pPr>
        <w:pStyle w:val="Normal"/>
        <w:spacing w:lineRule="auto" w:line="300" w:before="0" w:after="0"/>
        <w:rPr/>
      </w:pPr>
      <w:r>
        <w:rPr/>
        <w:tab/>
        <w:t xml:space="preserve">Outro problema é a criação desses animais para domesticá-los. Apesar de terem um ar dócil e sorridente, como as preguiças, eles não são de estimação, como cachorros e gatos. Eles têm _______________ alimentares que impedem de mantê-los cativos, até mesmo para criadouros científicos. A preguiça-de-três-dedos, por exemplo, tem dificuldade de sobreviver em cativeiro, pois cada indivíduo tem sua dieta particular e precisa das quantidades exatas de Sol e descanso para viver bem. Por melhores que sejam as intenções com um animal selvagem, o correto é deixá-los livres. 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84. Disponível em: &lt;http://capes.cienciahoje.org.br&gt;.</w:t>
      </w:r>
      <w:bookmarkEnd w:id="6"/>
      <w:bookmarkEnd w:id="7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s vocábulos que desempenham a função de substantiv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preguiças, tamanduás e tatus podem desaparecer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s vocábulos grifados acima são substantivos porque: </w:t>
      </w:r>
    </w:p>
    <w:p>
      <w:pPr>
        <w:pStyle w:val="Normal"/>
        <w:spacing w:lineRule="auto" w:line="300" w:before="0" w:after="0"/>
        <w:rPr/>
      </w:pPr>
      <w:r>
        <w:rPr/>
        <w:t xml:space="preserve">(     ) nomeiam seres. </w:t>
      </w:r>
    </w:p>
    <w:p>
      <w:pPr>
        <w:pStyle w:val="Normal"/>
        <w:spacing w:lineRule="auto" w:line="300" w:before="0" w:after="0"/>
        <w:rPr/>
      </w:pPr>
      <w:r>
        <w:rPr/>
        <w:t xml:space="preserve">(     ) caracterizam seres. </w:t>
      </w:r>
    </w:p>
    <w:p>
      <w:pPr>
        <w:pStyle w:val="Normal"/>
        <w:spacing w:lineRule="auto" w:line="300" w:before="0" w:after="0"/>
        <w:rPr/>
      </w:pPr>
      <w:r>
        <w:rPr/>
        <w:t xml:space="preserve">(     ) exprimem ações de sere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o texto,</w:t>
      </w:r>
      <w:r>
        <w:rPr>
          <w:b/>
        </w:rPr>
        <w:t xml:space="preserve"> </w:t>
      </w:r>
      <w:r>
        <w:rPr/>
        <w:t>o substantivo “caça” é abstrato ou concreto? Expliqu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Identifique, no primeiro parágrafo do texto, o substantivo própri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s substantivos compostos são os formados por mais de um elemento. Localize-os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Complete o espaço com o substantivo “restrição” no plural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Eles têm _______________ alimentares que impedem de mantê-los cativos [...]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1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6-28T15:42:00Z</dcterms:modified>
  <cp:revision>21</cp:revision>
  <dc:subject/>
  <dc:title/>
</cp:coreProperties>
</file>