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al é a história de Luc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Luca é o nome do protagonista desse filme, um menino tímido que está aprendendo a aproveitar a vida. Ele acaba fazendo uma grande amizade com Alberto, que vai ajudá-lo a ser mais corajoso. Juntos, </w:t>
      </w:r>
      <w:hyperlink r:id="rId2">
        <w:r>
          <w:rPr>
            <w:rStyle w:val="InternetLink"/>
            <w:color w:val="000000"/>
            <w:u w:val="none"/>
          </w:rPr>
          <w:t>eles sonham em passar um verão cheio de brincadeiras</w:t>
        </w:r>
      </w:hyperlink>
      <w:r>
        <w:rPr>
          <w:color w:val="000000"/>
        </w:rPr>
        <w:t xml:space="preserve">, alegrias, sorvetes </w:t>
      </w:r>
      <w:r>
        <w:rPr/>
        <w:t>e massas na Itália. Principalmente quando conhecem a animada Giulia, uma garota corajosa e leal.</w:t>
      </w:r>
    </w:p>
    <w:p>
      <w:pPr>
        <w:pStyle w:val="Normal"/>
        <w:spacing w:lineRule="auto" w:line="300" w:before="0" w:after="0"/>
        <w:ind w:firstLine="708"/>
        <w:rPr/>
      </w:pPr>
      <w:r>
        <w:rPr/>
        <w:t>Porém, existe um segredo: Luca e Alberto são, na verdade, monstros marinhos que conseguem assumir a forma humana enquanto estão na Terra. Mas qualquer contato com água revela sua condição natural. E a dupla não pode contar isso para ninguém, pois vivem cercados de pinturas e estátuas de heróis conhecidos por terem derrotado monstros dos oceanos. Sem falar que o pai de Giulia se considera um caçador nato... Ou seja, a confusão está garantida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noticias/filmes/noticia-159200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apresenta um pronome pessoal:</w:t>
      </w:r>
    </w:p>
    <w:p>
      <w:pPr>
        <w:pStyle w:val="Normal"/>
        <w:spacing w:lineRule="auto" w:line="300" w:before="0" w:after="0"/>
        <w:rPr/>
      </w:pPr>
      <w:r>
        <w:rPr/>
        <w:t>(     ) “Ele acaba fazendo uma grande amizade com Alberto [...]”</w:t>
      </w:r>
    </w:p>
    <w:p>
      <w:pPr>
        <w:pStyle w:val="Normal"/>
        <w:spacing w:lineRule="auto" w:line="300" w:before="0" w:after="0"/>
        <w:rPr/>
      </w:pPr>
      <w:r>
        <w:rPr/>
        <w:t>(     ) “Mas qualquer contato com água revela sua condição natural.”</w:t>
      </w:r>
    </w:p>
    <w:p>
      <w:pPr>
        <w:pStyle w:val="Normal"/>
        <w:spacing w:lineRule="auto" w:line="300" w:before="0" w:after="0"/>
        <w:rPr/>
      </w:pPr>
      <w:r>
        <w:rPr/>
        <w:t>(     ) “E a dupla não pode contar isso para ninguém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pessoal, presente no trecho identificado acima, refere-se a quem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Sublinhe o pronome pessoal no fragmento abaix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que vai ajudá-lo a ser mais corajos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pessoal sublinhado anteriormente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Sem falar que o pai de Giulia se considera um caçador nato...”, o pronome pessoal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considera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considera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considera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noticias/filmes/noticia-15770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14T14:52:00Z</dcterms:modified>
  <cp:revision>9</cp:revision>
  <dc:subject/>
  <dc:title/>
</cp:coreProperties>
</file>