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rasileiros ameaça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No estudo que avaliou cerca de 12.500 espécies da fauna brasileira entre 2010 e 2014, 874 espécies de vertebrados foram oficialmente reconhecidas como ameaçadas, sendo: 110 espécies de mamíferos, 234 aves, 80 répteis, 41 anfíbios, 353 peixes ósseos (310 de água doce e 43 marinhos), 55 peixes cartilaginosos (54 marinhos e um de água doce) e um peixe-bruxa. Além disso, foram avaliados, também, os invertebrados, que contam mais 223 espécies terrestres e 66 aquáticas.</w:t>
      </w:r>
    </w:p>
    <w:p>
      <w:pPr>
        <w:pStyle w:val="Normal"/>
        <w:spacing w:lineRule="auto" w:line="300" w:before="0" w:after="0"/>
        <w:ind w:firstLine="708"/>
        <w:rPr/>
      </w:pPr>
      <w:r>
        <w:rPr/>
        <w:t>Dividindo essas espécies nas categorias de risco, temos: 448 espécies Vulneráveis (VU), 406 Em Perigo (EN), 318 Criticamente em Perigo (CR) e 1 Extinta na Natureza (EW)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74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No estudo que avaliou cerca de 12.500 espécies da fauna brasileira [...]”, o numeral é cardinal por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parte de um todo. </w:t>
      </w:r>
    </w:p>
    <w:p>
      <w:pPr>
        <w:pStyle w:val="Normal"/>
        <w:spacing w:lineRule="auto" w:line="300" w:before="0" w:after="0"/>
        <w:rPr/>
      </w:pPr>
      <w:r>
        <w:rPr/>
        <w:t xml:space="preserve">(     ) uma ordem/coloc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s numerais cardinais “2010” e “2014” compõem uma expressão que indica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[...] 54 marinhos e um de água doce [...]”, o termo “um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numeral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os invertebrados, que contam mais 223 espécies terrestres e </w:t>
      </w:r>
      <w:r>
        <w:rPr>
          <w:u w:val="single"/>
        </w:rPr>
        <w:t xml:space="preserve">66 </w:t>
      </w:r>
      <w:r>
        <w:rPr/>
        <w:t xml:space="preserve">aquáticas.”, o numeral cardinal destacado retoma o substantiv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o trecho em que o numeral cardinal é variável em gênero: </w:t>
      </w:r>
    </w:p>
    <w:p>
      <w:pPr>
        <w:pStyle w:val="Normal"/>
        <w:spacing w:lineRule="auto" w:line="300" w:before="0" w:after="0"/>
        <w:rPr/>
      </w:pPr>
      <w:r>
        <w:rPr/>
        <w:t>(     ) “110 espécies de mamíferos”.</w:t>
      </w:r>
    </w:p>
    <w:p>
      <w:pPr>
        <w:pStyle w:val="Normal"/>
        <w:spacing w:lineRule="auto" w:line="300" w:before="0" w:after="0"/>
        <w:rPr/>
      </w:pPr>
      <w:r>
        <w:rPr/>
        <w:t xml:space="preserve">(     ) “234 aves”. </w:t>
      </w:r>
    </w:p>
    <w:p>
      <w:pPr>
        <w:pStyle w:val="Normal"/>
        <w:spacing w:lineRule="auto" w:line="300" w:before="0" w:after="0"/>
        <w:rPr/>
      </w:pPr>
      <w:r>
        <w:rPr/>
        <w:t>(     ) “80 répteis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1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11T23:16:00Z</dcterms:modified>
  <cp:revision>9</cp:revision>
  <dc:subject/>
  <dc:title/>
</cp:coreProperties>
</file>