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 Melhores Anos de uma Vida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 </w:t>
      </w:r>
      <w:r>
        <w:rPr>
          <w:i/>
        </w:rPr>
        <w:t>Os Melhores Anos de uma Vida</w:t>
      </w:r>
      <w:r>
        <w:rPr/>
        <w:t>, o destino faz com que os caminhos de Anne (Anouk Aimée) e Jean-Louis (Jean-Louis Trintignant) se cruzem novamente, mais de 50 anos depois de viverem uma arrebatadora história de amor. Hoje o ex-piloto de corridas não consegue se achar em suas próprias memórias. Para ajudá-lo, seu filho procura o grande amor de seu pai, a mulher que seu pai deixou escapar e conta suas histórias constantemente. Agora, Anne e Jean-Louis se reúnem para relembrar o passado e, quem sabe, continuar sua história de onde parou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www.adorocinema.com/filmes/filme-268175/&gt;. (Com adaptações)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dvérbio de tempo neste período do tex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 xml:space="preserve">Em </w:t>
      </w:r>
      <w:r>
        <w:rPr>
          <w:i/>
        </w:rPr>
        <w:t>Os Melhores Anos de uma Vida</w:t>
      </w:r>
      <w:r>
        <w:rPr/>
        <w:t>, o destino faz com que os caminhos de Anne (Anouk Aimée) e Jean-Louis (Jean-Louis Trintignant) se cruzem novament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dvérbio grifado acima acrescenta uma circunstância de tempo a um verb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Este trecho foi transcrito sem a vírgula que separa o advérbio de tempo. Coloque-a: 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Hoje o ex-piloto de corridas não consegue se achar em suas próprias memóri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advérbio de tempo, usado na parte “[...]</w:t>
      </w:r>
      <w:r>
        <w:rPr>
          <w:b/>
        </w:rPr>
        <w:t xml:space="preserve"> </w:t>
      </w:r>
      <w:r>
        <w:rPr/>
        <w:t>a mulher que seu pai deixou escapar e conta suas histórias constantemente.”,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diariamen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esporadicamen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incessantement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gora, Anne e Jean-Louis se reúnem para relembrar o passado e, quem sabe, continuar sua história de onde parou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Nessa passagem, há um advérbio de temp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5T19:57:00Z</dcterms:modified>
  <cp:revision>13</cp:revision>
  <dc:subject/>
  <dc:title/>
</cp:coreProperties>
</file>