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gatos dormem tant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odas as espécies de felinos são bastante dorminhocas. Para se ter uma ideia, os leões podem dormir até 20 horas no mesmo dia. Com os gatos domésticos, isso não é diferente. Claro que depende bastante da raça, se é macho ou fêmea, a temperatura do ambiente e, principalmente, a idade (os mais velhos e os mais novos tendem a dormir mais).</w:t>
      </w:r>
    </w:p>
    <w:p>
      <w:pPr>
        <w:pStyle w:val="Normal"/>
        <w:spacing w:lineRule="auto" w:line="300" w:before="0" w:after="0"/>
        <w:ind w:firstLine="708"/>
        <w:rPr/>
      </w:pPr>
      <w:r>
        <w:rPr/>
        <w:t>Outro comportamento curioso dos gatos é que eles têm hábitos noturnos, ou seja, ficam acordados à noite e dormem durante o dia. Isso dá ainda mais a impressão de que eles são muito dorminhocos, pois nós temos o hábito inverso, somos animais diurnos. Os felinos selvagens também são noturnos, com raras exceções, como o guepardo.</w:t>
      </w:r>
    </w:p>
    <w:p>
      <w:pPr>
        <w:pStyle w:val="Normal"/>
        <w:spacing w:lineRule="auto" w:line="300" w:before="0" w:after="0"/>
        <w:ind w:firstLine="708"/>
        <w:rPr/>
      </w:pPr>
      <w:r>
        <w:rPr/>
        <w:t>Vale ressaltar que os gatos não têm o sono contínuo. Eles dormem com intervalos curtos, acordando muitas vezes durante o dia.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animais/mamiferos/gato/por-que-os-gatos-dormem-tanto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de intensidade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os gatos dormem tanto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dvérbio de intensidade grifado acima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mais”.</w:t>
      </w:r>
    </w:p>
    <w:p>
      <w:pPr>
        <w:pStyle w:val="Normal"/>
        <w:spacing w:lineRule="auto" w:line="300" w:before="0" w:after="0"/>
        <w:rPr/>
      </w:pPr>
      <w:r>
        <w:rPr/>
        <w:t>(     ) “demais”.</w:t>
      </w:r>
    </w:p>
    <w:p>
      <w:pPr>
        <w:pStyle w:val="Normal"/>
        <w:spacing w:lineRule="auto" w:line="300" w:before="0" w:after="0"/>
        <w:rPr/>
      </w:pPr>
      <w:r>
        <w:rPr/>
        <w:t xml:space="preserve">(     ) “profundament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Claro que depende bastante da raça [...]”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a idade (os mais velhos e os mais novos tendem a dormir mais).”, o termo “mais”, empregado três vezes,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a impressão de que eles são muito dorminhocos, pois nós temos o hábito inverso [...]”, há um advérbio de intensidade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2T23:25:00Z</dcterms:modified>
  <cp:revision>11</cp:revision>
  <dc:subject/>
  <dc:title/>
</cp:coreProperties>
</file>