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três mosqueteiro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história, o jovem d’Artagnan chega praticamente sem posses a Paris, mas, depois de alguns percalços, consegue se aproximar da guarda de elite do rei Luís XIII: os mosqueteiros. Nela conhece os inseparáveis Athos, Porthos e Aramis, que passarão a ser seus companheiros de aventuras. Juntos, os quatro enfrentam combates e perigos a serviço do rei e sobretudo da rainha, Ana da Áustria, tendo por inimigos principais o cardeal de Richelieu, a misteriosa Milady e o ousado duque de Buckingham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adjuntos adnominai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três mosqueteiros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ela conhece os inseparáveis Athos, Porthos e Aramis, que passarão a ser seus companheiros de aventur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o pronome que desempenha a função de adjunto adnominal nesse trecho: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[...] os quatro enfrentam combates e perigos [...]”, o adjunto adnominal foi expresso por um numeral: </w:t>
      </w:r>
    </w:p>
    <w:p>
      <w:pPr>
        <w:pStyle w:val="Normal"/>
        <w:spacing w:lineRule="auto" w:line="300" w:before="0" w:after="0"/>
        <w:rPr/>
      </w:pPr>
      <w:r>
        <w:rPr/>
        <w:t xml:space="preserve">(     )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fracioná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 a misteriosa Milady e o ousado duque de Buckingham.”, o termo “a” funciona sintaticamente como adjunto adnominal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ocábulos “misteriosa” e “ousado” são adjuntos adnominais, já 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m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m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m substantiv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2T18:01:00Z</dcterms:modified>
  <cp:revision>11</cp:revision>
  <dc:subject/>
  <dc:title/>
</cp:coreProperties>
</file>