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queno bicud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>Ele é pequenino, se comparado a outros membros da família, e não é muito conhecido, mas, por apresentar bico muito longo e peculiar, logo se percebe que é parente dos tucanos. O araçari-de-pescoço-vermelho é uma ave colorida e que foi batizada assim por causa da cor que predomina no seu pescoço e na sua nuca.</w:t>
      </w:r>
    </w:p>
    <w:p>
      <w:pPr>
        <w:pStyle w:val="Normal"/>
        <w:spacing w:lineRule="auto" w:line="360" w:before="0" w:after="0"/>
        <w:rPr/>
      </w:pPr>
      <w:r>
        <w:rPr/>
        <w:tab/>
        <w:t>Apesar de seu nome fazer referência ao pescoço, talvez seja o bico a parte mais curiosa dessa ave. Além de colorido, ele é muito grande em relação ao corpo do animal. Mas existem motivos para esse exagero: o bico serve para amedrontar aqueles que pretendem atacá-lo e, também, para atrair os araçaris do sexo oposto. É, portanto, sua defesa e seu charme!</w:t>
      </w:r>
    </w:p>
    <w:p>
      <w:pPr>
        <w:pStyle w:val="Normal"/>
        <w:spacing w:lineRule="auto" w:line="360" w:before="0" w:after="0"/>
        <w:rPr/>
      </w:pPr>
      <w:r>
        <w:rPr/>
        <w:tab/>
        <w:t>Ao contrário de seus parentes tucanos, que se alimentam tanto de pequenos animais quanto de frutos, o araçari é mais vegetariano: gosta muito de frutos. [...]</w:t>
      </w:r>
    </w:p>
    <w:p>
      <w:pPr>
        <w:pStyle w:val="Normal"/>
        <w:spacing w:lineRule="auto" w:line="360" w:before="0" w:after="0"/>
        <w:rPr/>
      </w:pPr>
      <w:r>
        <w:rPr/>
        <w:tab/>
        <w:t>Como outros tucanos, o araçari produz um ruído característico ao voar que é gerado pelas penas externas das asas. Assim, quem conhece sabe que eles estão por perto só por ouvi-los. Essa ave vive em grandes grupos e dorme em conjunto nos ocos de árvores. [...]</w:t>
      </w:r>
    </w:p>
    <w:p>
      <w:pPr>
        <w:pStyle w:val="Normal"/>
        <w:spacing w:lineRule="auto" w:line="360" w:before="0" w:after="0"/>
        <w:rPr/>
      </w:pPr>
      <w:r>
        <w:rPr/>
        <w:tab/>
        <w:t>É também nos buracos das árvores feitos por outras aves, como o pica-pau, que os araçaris colocam seus ovos. [...]</w:t>
      </w:r>
    </w:p>
    <w:p>
      <w:pPr>
        <w:pStyle w:val="Normal"/>
        <w:spacing w:lineRule="auto" w:line="360" w:before="0" w:after="0"/>
        <w:rPr/>
      </w:pPr>
      <w:r>
        <w:rPr/>
        <w:tab/>
        <w:t>O araçari tem alguns inimigos naturais, como macacos e gaviões, mas a sua pior ameaça é a destruição das florestas onde vive. Esses lugares estão sendo substituídos por cidades e plantações, tornando difícil a vida do araçari, que não encontra lugar para se alimentar, nem para se reproduzir. Portanto, para que o araçari-de-pescoço-vermelho não desapareça, a saída é preservar a naturez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Tatiana Resende dos Santos. Maria Alice dos Santos Alve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177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Ele é pequenino, se comparado a outros membros da família, e não é muito conhecido, mas, por apresentar bico muito longo e peculiar, logo se percebe que é parente dos tucano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, as autoras do texto referem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Além de colorido, ele é muito grande em relação ao corpo do animal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</w:t>
      </w:r>
      <w:r>
        <w:rPr>
          <w:u w:val="single"/>
        </w:rPr>
        <w:t>Mas</w:t>
      </w:r>
      <w:r>
        <w:rPr/>
        <w:t xml:space="preserve"> existem motivos para esse exagero [...]”, a palavra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>(     ) “Por iss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>o bico serve para amedrontar aqueles que pretendem atacá-lo [...]”, o termo “para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uma direção. </w:t>
      </w:r>
    </w:p>
    <w:p>
      <w:pPr>
        <w:pStyle w:val="Normal"/>
        <w:spacing w:lineRule="auto" w:line="360" w:before="0" w:after="0"/>
        <w:rPr/>
      </w:pPr>
      <w:r>
        <w:rPr/>
        <w:t>(     ) uma final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Como outros tucanos, o araçari produz um ruído característico ao voar que é gerado pelas penas externas das asas.”, o vocábulo “Como” introduz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Grife a expressão que retoma o araçari a segui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Essa ave vive em grandes grupos [...]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a principal ameaça à vida do araçari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macacos”.</w:t>
      </w:r>
    </w:p>
    <w:p>
      <w:pPr>
        <w:pStyle w:val="Normal"/>
        <w:spacing w:lineRule="auto" w:line="360" w:before="0" w:after="0"/>
        <w:rPr/>
      </w:pPr>
      <w:r>
        <w:rPr/>
        <w:t xml:space="preserve">(     ) “gaviões”. </w:t>
      </w:r>
    </w:p>
    <w:p>
      <w:pPr>
        <w:pStyle w:val="Normal"/>
        <w:spacing w:lineRule="auto" w:line="360" w:before="0" w:after="0"/>
        <w:rPr/>
      </w:pPr>
      <w:r>
        <w:rPr/>
        <w:t xml:space="preserve">(     ) “a destruição das florestas onde viv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Em “Portanto, para que o araçari-de-pescoço-vermelho não desapareça, a saída é preservar a natureza.”, as autoras concluem o texto com:</w:t>
      </w:r>
    </w:p>
    <w:p>
      <w:pPr>
        <w:pStyle w:val="Normal"/>
        <w:spacing w:lineRule="auto" w:line="360" w:before="0" w:after="0"/>
        <w:rPr/>
      </w:pPr>
      <w:r>
        <w:rPr/>
        <w:t>(     ) um alerta.</w:t>
      </w:r>
    </w:p>
    <w:p>
      <w:pPr>
        <w:pStyle w:val="Normal"/>
        <w:spacing w:lineRule="auto" w:line="360" w:before="0" w:after="0"/>
        <w:rPr/>
      </w:pPr>
      <w:r>
        <w:rPr/>
        <w:t xml:space="preserve">(     ) uma dúvida. </w:t>
      </w:r>
    </w:p>
    <w:p>
      <w:pPr>
        <w:pStyle w:val="Normal"/>
        <w:spacing w:lineRule="auto" w:line="360" w:before="0" w:after="0"/>
        <w:rPr/>
      </w:pPr>
      <w:r>
        <w:rPr/>
        <w:t xml:space="preserve">(     ) uma sugest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2T17:49:00Z</dcterms:modified>
  <cp:revision>30</cp:revision>
  <dc:subject/>
  <dc:title/>
</cp:coreProperties>
</file>