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 gato embusteiro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O dono da fazenda estava desesperado e com razão! Dezenas de ratos acampavam por ali, e saqueavam a despensa à vontade! Era raro o dia em que os alimentos amanheciam intactos e sem serem corroído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O bom homem experimentou todos os métodos utilizados contra ratos, mas nenhum deles deu resultado. Por fim, já disposto a vender a fazenda, recorreu aos serviços do gat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Se você exterminar os ratos, eu lhe darei de comer de vez em quando.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prometeu-lhe ele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Isso não satisfez muito o gato que, ambicioso como era, aspirava a algo melhor. Por isso, preferiu fazer um pacto com os ratos. Eles poderiam continuar a viver à grande, desde que lhe trouxessem metade de suas pilhagen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Arial"/>
        </w:rPr>
        <w:t xml:space="preserve">Como é natural, desejo comer alimentos de primeiríssima qualidade.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disse-lhe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Os ratos concordaram, encantados, e o gato começou também a viver fartamente. O gato estava muito confiante em seu plano, até que o dono do sítio, cansado de ser roubado, arranjou um feroz canzarrão. Num piscar de olhos, a fera deu conta dos ratos e do gato preguiçoso também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Ah! Se o gato tivesse aceitado a oferta do dono da fazenda!</w:t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s://metaforas.com.br/infantis/2018-02-23/o-gato-embusteiro.htm&gt;.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Segundo o narrador, o gato era embusteiro. Em outras palavras, ele era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espert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corajos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trapaceir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>Na passagem “Dezenas de ratos acampavam por ali, e saqueavam a despensa à vontade!”, o narrador revela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o motivo do desespero do dono da fazend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 finalidade do desespero do dono da fazend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 consequência do desespero do dono da fazend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>Releia este trecho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 xml:space="preserve">O bom homem experimentou todos os métodos utilizados contra ratos, </w:t>
      </w:r>
      <w:r>
        <w:rPr>
          <w:rFonts w:cs="Arial"/>
          <w:u w:val="single"/>
        </w:rPr>
        <w:t>mas nenhum deles deu resultado</w:t>
      </w:r>
      <w:r>
        <w:rPr>
          <w:rFonts w:cs="Arial"/>
        </w:rPr>
        <w:t>.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</w:rPr>
        <w:t>O fato grifado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conclui outr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soma-se a outr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contrasta-se com outr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>De acordo com a história, o gato “preferiu fazer um pacto com os ratos”, pois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o dono da fazenda estava disposto a vender a propriedade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desejava algo melhor do que o prometido pelo dono da fazend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queria que os ratos continuassem a se fartar da comida da fazend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>Em “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 xml:space="preserve">Como é natural, desejo comer alimentos de primeiríssima qualidade. </w:t>
      </w:r>
      <w:r>
        <w:rPr>
          <w:rFonts w:cs="Arial"/>
          <w:szCs w:val="24"/>
        </w:rPr>
        <w:t>—</w:t>
      </w:r>
      <w:r>
        <w:rPr>
          <w:rFonts w:cs="Arial"/>
        </w:rPr>
        <w:t>disse-lhes.”, o vocábulo “Como” introduz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causa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compara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conformidade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6 – </w:t>
      </w:r>
      <w:r>
        <w:rPr>
          <w:rFonts w:cs="Arial"/>
        </w:rPr>
        <w:t xml:space="preserve">No segmento “Os ratos concordaram, encantados, e o gato começou também a viver </w:t>
      </w:r>
      <w:r>
        <w:rPr>
          <w:rFonts w:cs="Arial"/>
          <w:u w:val="single"/>
        </w:rPr>
        <w:t>fartamente</w:t>
      </w:r>
      <w:r>
        <w:rPr>
          <w:rFonts w:cs="Arial"/>
        </w:rPr>
        <w:t>.”, o termo destacado indica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lugar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modo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temp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7 – </w:t>
      </w:r>
      <w:r>
        <w:rPr>
          <w:rFonts w:cs="Arial"/>
        </w:rPr>
        <w:t xml:space="preserve">No fragmento “Num piscar de olhos, </w:t>
      </w:r>
      <w:r>
        <w:rPr>
          <w:rFonts w:cs="Arial"/>
          <w:u w:val="single"/>
        </w:rPr>
        <w:t>a fera</w:t>
      </w:r>
      <w:r>
        <w:rPr>
          <w:rFonts w:cs="Arial"/>
        </w:rPr>
        <w:t xml:space="preserve"> deu conta dos ratos e do gato preguiçoso também.”, a expressão sublinhada: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(     ) chama “um feroz canzarrão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retoma “um feroz canzarrão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apresenta “um feroz canzarrão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8 – </w:t>
      </w:r>
      <w:r>
        <w:rPr>
          <w:rFonts w:cs="Arial"/>
        </w:rPr>
        <w:t>O comentário “Ah! Se o gato tivesse aceitado a oferta do dono da fazenda!” é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do fazendeir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de um dos ratos.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(     ) do narrador da históri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26T23:24:00Z</dcterms:modified>
  <cp:revision>36</cp:revision>
  <dc:subject/>
  <dc:title/>
</cp:coreProperties>
</file>