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omo funciona o choque do peixe-elétric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Usinas hidrelétricas, termelétricas, nucleares e eólicas. Todas elas, você já sabe, produzem energia elétrica. Agora, como um peixe pode conseguir isso? Nem pense em acender um abajur ou carregar seu celular usando o peixe-elétrico. A eletricidade emitida por esses animais é uma forma de defesa, ataque e orientação no ambiente. Vamos entender melhor esse – ai! – choque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 explicação é a seguinte: algumas espécies de peixes possuem eletrócitos, que são células musculares modificadas. Como assim? Bem, primeiro é preciso saber que qualquer movimento muscular está associado à geração de impulsos elétricos. Acontece que, no caso desses peixes, parte da eletricidade não é gasta no movimento do seu corpo, ficando armazenada nos eletrócitos. Daí o contato com esses animais produzir – </w:t>
      </w:r>
      <w:r>
        <w:rPr>
          <w:i/>
        </w:rPr>
        <w:t>zump!!</w:t>
      </w:r>
      <w:r>
        <w:rPr/>
        <w:t xml:space="preserve"> – uma descarga elétrica. </w:t>
      </w:r>
    </w:p>
    <w:p>
      <w:pPr>
        <w:pStyle w:val="Normal"/>
        <w:spacing w:lineRule="auto" w:line="360" w:before="0" w:after="0"/>
        <w:rPr/>
      </w:pPr>
      <w:r>
        <w:rPr/>
        <w:tab/>
        <w:t>Essa descarga elétrica varia de intensidade de acordo com a espécie. A dona de uma das descargas mais potentes é a raia-torpedo, capaz de produzir 2.500 watts de potência – para você ter uma noção, as lâmpadas incandescentes comuns têm potência média de 60 watts. No caso da raia-torpedo, essa potência toda serve para capturar suas presas ou se proteger dos predadores.</w:t>
      </w:r>
    </w:p>
    <w:p>
      <w:pPr>
        <w:pStyle w:val="Normal"/>
        <w:spacing w:lineRule="auto" w:line="360" w:before="0" w:after="0"/>
        <w:rPr/>
      </w:pPr>
      <w:r>
        <w:rPr/>
        <w:tab/>
        <w:t>Mas será que esse choque não oferece risco ao próprio peixe? Não mesmo! O campo gerado pela descarga de eletricidade do animal situa-se ao redor do seu corpo e somente as correntes de baixa potência estão em contato com o corpo do peixe. Mas isso não quer dizer que ele esteja protegido contra a descarga elétrica produzida por outro peixe-elétrico..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Não há registros de acidentes fatais envolvendo seres humanos, apesar da enorme potência que algumas espécies são capazes de produzir. Por via das dúvidas, é aconselhável manter distância desses peixes, até porque tomar um choque, por mais fraco que ele seja, não é nada diverti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Mateus Soares. Revista “Ciência Hoje das Crianças”. Edição 226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Agora, como um peixe pode conseguir </w:t>
      </w:r>
      <w:r>
        <w:rPr>
          <w:u w:val="single"/>
        </w:rPr>
        <w:t>isso</w:t>
      </w:r>
      <w:r>
        <w:rPr/>
        <w:t>?”, o termo grifad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“A eletricidade emitida por esses animais é uma forma de defesa, ataque </w:t>
      </w:r>
      <w:r>
        <w:rPr>
          <w:u w:val="single"/>
        </w:rPr>
        <w:t>e</w:t>
      </w:r>
      <w:r>
        <w:rPr/>
        <w:t xml:space="preserve"> orientação no ambiente.”, a palavra sublinhada indica: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autor dirige-se diretamente ao leitor no trecho:</w:t>
      </w:r>
    </w:p>
    <w:p>
      <w:pPr>
        <w:pStyle w:val="Normal"/>
        <w:spacing w:lineRule="auto" w:line="360" w:before="0" w:after="0"/>
        <w:rPr/>
      </w:pPr>
      <w:r>
        <w:rPr/>
        <w:t>(     ) “Vamos entender melhor esse – ai! – choque!”</w:t>
      </w:r>
    </w:p>
    <w:p>
      <w:pPr>
        <w:pStyle w:val="Normal"/>
        <w:spacing w:lineRule="auto" w:line="360" w:before="0" w:after="0"/>
        <w:rPr/>
      </w:pPr>
      <w:r>
        <w:rPr/>
        <w:t>(     ) “Essa descarga elétrica varia de intensidade de acordo com a espécie.”</w:t>
      </w:r>
    </w:p>
    <w:p>
      <w:pPr>
        <w:pStyle w:val="Normal"/>
        <w:spacing w:lineRule="auto" w:line="360" w:before="0" w:after="0"/>
        <w:rPr/>
      </w:pPr>
      <w:r>
        <w:rPr/>
        <w:t>(     ) “Não há registros de acidentes fatais envolvendo seres human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Em “Daí o contato com esses animais produzir – </w:t>
      </w:r>
      <w:r>
        <w:rPr>
          <w:i/>
        </w:rPr>
        <w:t>zump!!</w:t>
      </w:r>
      <w:r>
        <w:rPr/>
        <w:t xml:space="preserve"> – uma descarga elétrica.”, o autor usou “zump!!” para representar o som de uma descarga elétrica. Por isso, “zump!!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onomatope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[...] essa potência toda serve para capturar suas presas ou se proteger dos predadores.”, o vocábulo “para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Segundo o autor do texto, o choque produzido pelo peixe-elétrico pode atingir: </w:t>
      </w:r>
    </w:p>
    <w:p>
      <w:pPr>
        <w:pStyle w:val="Normal"/>
        <w:spacing w:lineRule="auto" w:line="360" w:before="0" w:after="0"/>
        <w:rPr/>
      </w:pPr>
      <w:r>
        <w:rPr/>
        <w:t xml:space="preserve">(     ) o próprio peixe. </w:t>
      </w:r>
    </w:p>
    <w:p>
      <w:pPr>
        <w:pStyle w:val="Normal"/>
        <w:spacing w:lineRule="auto" w:line="360" w:before="0" w:after="0"/>
        <w:rPr/>
      </w:pPr>
      <w:r>
        <w:rPr/>
        <w:t>(     ) outro peixe.</w:t>
      </w:r>
    </w:p>
    <w:p>
      <w:pPr>
        <w:pStyle w:val="Normal"/>
        <w:spacing w:lineRule="auto" w:line="360" w:before="0" w:after="0"/>
        <w:rPr/>
      </w:pPr>
      <w:r>
        <w:rPr/>
        <w:t>(     ) o próprio peixe e outro peix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Por via das dúvidas, é aconselhável manter distância desses peixes, até porque tomar um choque, por mais fraco que ele seja, não é nada diverti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O autor encerra o texto com:</w:t>
      </w:r>
    </w:p>
    <w:p>
      <w:pPr>
        <w:pStyle w:val="Normal"/>
        <w:spacing w:lineRule="auto" w:line="360" w:before="0" w:after="0"/>
        <w:rPr/>
      </w:pPr>
      <w:r>
        <w:rPr/>
        <w:t>(     ) uma dúvida.</w:t>
      </w:r>
    </w:p>
    <w:p>
      <w:pPr>
        <w:pStyle w:val="Normal"/>
        <w:spacing w:lineRule="auto" w:line="36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4T23:39:00Z</dcterms:modified>
  <cp:revision>81</cp:revision>
  <dc:subject/>
  <dc:title/>
</cp:coreProperties>
</file>