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ocê sabia que cheirinho de terra molhada é obra de bactérias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O dia está quente e, de repente, cai aquela chuva para refrescar. Bastam as primeiras gotas tocarem o solo para sentirmos aquele agradável cheirinho de terra molhada. Um cientista diria: “Huumm, como é bom esse cheirinho de... bactérias!” É isso aí! O aroma que sentimos vem desses seres microscópicos, que podem ser muito úteis para humanos e até para os... camelos!</w:t>
      </w:r>
    </w:p>
    <w:p>
      <w:pPr>
        <w:pStyle w:val="Normal"/>
        <w:spacing w:lineRule="auto" w:line="360" w:before="0" w:after="0"/>
        <w:rPr/>
      </w:pPr>
      <w:r>
        <w:rPr/>
        <w:tab/>
        <w:t xml:space="preserve">Em geral, associamos bactérias a doenças, mas alguns desses seres são inofensivos, pode crer. Esse é o caso da </w:t>
      </w:r>
      <w:r>
        <w:rPr>
          <w:i/>
        </w:rPr>
        <w:t xml:space="preserve">Streptomyces coelicolor, </w:t>
      </w:r>
      <w:r>
        <w:rPr/>
        <w:t xml:space="preserve">bactéria que vive no solo e fabrica uma substância chamada geosmina. É a tal geosmina, ativada pela água ou pela umidade da terra, que nos faz perceber o cheirinho de terra molhada. </w:t>
      </w:r>
    </w:p>
    <w:p>
      <w:pPr>
        <w:pStyle w:val="Normal"/>
        <w:spacing w:lineRule="auto" w:line="360" w:before="0" w:after="0"/>
        <w:rPr/>
      </w:pPr>
      <w:r>
        <w:rPr/>
        <w:tab/>
        <w:t>Além de ser excelente produtora de antibióticos – medicamentos indicados para combater algumas doenças de origem bacteriana – essa bactéria é, digamos, uma aliada dos camelos. O odor característico que elas produzem em razão da umidade ajuda os camelos a encontrarem água no deserto. Claro que para sentir o cheirinho, produzido pelas bactérias em ambiente tão seco, os camelos precisam contar com um superolfato. E contam mesmo! Graças a esse sentido aguçado, são capazes de encontrar água a mais de oitenta quilômetros de distância. Isso é que é faro!</w:t>
      </w:r>
    </w:p>
    <w:p>
      <w:pPr>
        <w:pStyle w:val="Normal"/>
        <w:spacing w:lineRule="auto" w:line="360" w:before="0" w:after="0"/>
        <w:rPr/>
      </w:pPr>
      <w:r>
        <w:rPr/>
        <w:tab/>
        <w:t xml:space="preserve">Enquanto bebem a água e saem pingando, os camelos não fazem ideia, mas dão uma forcinha para as bactérias. É que dessa forma eles espalham os esporos – estruturas produzidas pelas bactérias que vão permitir que elas se reproduzam em outro lugar, algo indispensável para a existência dessa espécie de micro-organismo. </w:t>
      </w:r>
    </w:p>
    <w:p>
      <w:pPr>
        <w:pStyle w:val="Normal"/>
        <w:spacing w:lineRule="auto" w:line="360" w:before="0" w:after="0"/>
        <w:rPr/>
      </w:pPr>
      <w:r>
        <w:rPr/>
        <w:tab/>
        <w:t>Aposto que agora, ao ver um filme com camelos e desertos ou ao passear num jardim molhado e sentir o cheirinho de terra, você se lembrará que existem também bactérias do bem. Então, ajude a espalhar essa boa notícia. Afinal, se não fossem esses micro-organismos, os camelos poderiam morrer de sede. Já pensou o mundo sem esses curiosos animais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ndreza Moura Pinheiro da Silva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202. 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Em “O aroma que sentimos vem desses seres microscópicos, que podem ser muito úteis para humanos e até para os... camelos!”, a que seres microscópicos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fragmento “Em geral, associamos bactérias a doenças, </w:t>
      </w:r>
      <w:r>
        <w:rPr>
          <w:u w:val="single"/>
        </w:rPr>
        <w:t>mas</w:t>
      </w:r>
      <w:r>
        <w:rPr/>
        <w:t xml:space="preserve"> alguns desses seres são inofensivos, pode crer.”, o term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pois”.</w:t>
      </w:r>
    </w:p>
    <w:p>
      <w:pPr>
        <w:pStyle w:val="Normal"/>
        <w:spacing w:lineRule="auto" w:line="360" w:before="0" w:after="0"/>
        <w:rPr/>
      </w:pPr>
      <w:r>
        <w:rPr/>
        <w:t>(     ) “porém”.</w:t>
      </w:r>
    </w:p>
    <w:p>
      <w:pPr>
        <w:pStyle w:val="Normal"/>
        <w:spacing w:lineRule="auto" w:line="360" w:before="0" w:after="0"/>
        <w:rPr/>
      </w:pPr>
      <w:r>
        <w:rPr/>
        <w:t xml:space="preserve">(     ) “portant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trecho “Esse é o caso da </w:t>
      </w:r>
      <w:r>
        <w:rPr>
          <w:i/>
        </w:rPr>
        <w:t xml:space="preserve">Streptomyces coelicolor, </w:t>
      </w:r>
      <w:r>
        <w:rPr>
          <w:u w:val="single"/>
        </w:rPr>
        <w:t>bactéria que vive no solo e fabrica uma substância chamada geosmina</w:t>
      </w:r>
      <w:r>
        <w:rPr/>
        <w:t>.”, a parte sublinhada tem a inte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concluir. </w:t>
      </w:r>
    </w:p>
    <w:p>
      <w:pPr>
        <w:pStyle w:val="Normal"/>
        <w:spacing w:lineRule="auto" w:line="360" w:before="0" w:after="0"/>
        <w:rPr/>
      </w:pPr>
      <w:r>
        <w:rPr/>
        <w:t xml:space="preserve">(     ) explicar. </w:t>
      </w:r>
    </w:p>
    <w:p>
      <w:pPr>
        <w:pStyle w:val="Normal"/>
        <w:spacing w:lineRule="auto" w:line="360" w:before="0" w:after="0"/>
        <w:rPr/>
      </w:pPr>
      <w:r>
        <w:rPr/>
        <w:t>(     ) compar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Grife o vocábulo que introduz uma finalidade a seguir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medicamentos indicados para combater algumas doenças de origem bacteriana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obre a bactéria “</w:t>
      </w:r>
      <w:r>
        <w:rPr>
          <w:i/>
        </w:rPr>
        <w:t xml:space="preserve">Streptomyces coelicolor” </w:t>
      </w:r>
      <w:r>
        <w:rPr/>
        <w:t>e os camelos, o texto</w:t>
      </w:r>
      <w:r>
        <w:rPr>
          <w:i/>
        </w:rPr>
        <w:t xml:space="preserve"> </w:t>
      </w:r>
      <w:r>
        <w:rPr/>
        <w:t>afirma que:</w:t>
      </w:r>
    </w:p>
    <w:p>
      <w:pPr>
        <w:pStyle w:val="Normal"/>
        <w:spacing w:lineRule="auto" w:line="360" w:before="0" w:after="0"/>
        <w:rPr/>
      </w:pPr>
      <w:r>
        <w:rPr/>
        <w:t xml:space="preserve">(     ) a bactéria </w:t>
      </w:r>
      <w:r>
        <w:rPr>
          <w:i/>
        </w:rPr>
        <w:t xml:space="preserve">Streptomyces coelicolor </w:t>
      </w:r>
      <w:r>
        <w:rPr/>
        <w:t>ajuda</w:t>
      </w:r>
      <w:r>
        <w:rPr>
          <w:i/>
        </w:rPr>
        <w:t xml:space="preserve"> </w:t>
      </w:r>
      <w:r>
        <w:rPr/>
        <w:t>os camelos.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os camelos ajudam a bactéria </w:t>
      </w:r>
      <w:r>
        <w:rPr>
          <w:i/>
        </w:rPr>
        <w:t>Streptomyces coelicolor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a bactéria </w:t>
      </w:r>
      <w:r>
        <w:rPr>
          <w:i/>
        </w:rPr>
        <w:t xml:space="preserve">Streptomyces coelicolor </w:t>
      </w:r>
      <w:r>
        <w:rPr/>
        <w:t>ajuda</w:t>
      </w:r>
      <w:r>
        <w:rPr>
          <w:i/>
        </w:rPr>
        <w:t xml:space="preserve"> </w:t>
      </w:r>
      <w:r>
        <w:rPr/>
        <w:t xml:space="preserve">os camelos e vice-vers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frase “</w:t>
      </w:r>
      <w:r>
        <w:rPr>
          <w:u w:val="single"/>
        </w:rPr>
        <w:t>Graças a esse sentido aguçado</w:t>
      </w:r>
      <w:r>
        <w:rPr/>
        <w:t>, são capazes de encontrar água a mais de oitenta quilômetros de distância.”, o fato destac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o tempo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out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Em “</w:t>
      </w:r>
      <w:r>
        <w:rPr>
          <w:u w:val="single"/>
        </w:rPr>
        <w:t>Isso</w:t>
      </w:r>
      <w:r>
        <w:rPr/>
        <w:t xml:space="preserve"> é que é faro!”, a palavra grifada: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segmento “Então, ajude a espalhar essa boa notícia.”, a autora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 um convite. </w:t>
      </w:r>
    </w:p>
    <w:p>
      <w:pPr>
        <w:pStyle w:val="Normal"/>
        <w:spacing w:lineRule="auto" w:line="360" w:before="0" w:after="0"/>
        <w:rPr/>
      </w:pPr>
      <w:r>
        <w:rPr/>
        <w:t xml:space="preserve">(     ) dá uma ordem. 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 desej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11T19:45:00Z</dcterms:modified>
  <cp:revision>62</cp:revision>
  <dc:subject/>
  <dc:title/>
</cp:coreProperties>
</file>