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quatro estaç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Foi no período do Império Romano – do século 1 ao século 4 – que as estações foram batizadas como primavera, verão, outono e inverno. Os nomes vêm do latim </w:t>
      </w:r>
      <w:r>
        <w:rPr>
          <w:i/>
        </w:rPr>
        <w:t>Primo Vere</w:t>
      </w:r>
      <w:r>
        <w:rPr/>
        <w:t xml:space="preserve">, </w:t>
      </w:r>
      <w:r>
        <w:rPr>
          <w:i/>
        </w:rPr>
        <w:t>Veranum</w:t>
      </w:r>
      <w:r>
        <w:rPr/>
        <w:t xml:space="preserve">, </w:t>
      </w:r>
      <w:r>
        <w:rPr>
          <w:i/>
        </w:rPr>
        <w:t>Autumno</w:t>
      </w:r>
      <w:r>
        <w:rPr/>
        <w:t xml:space="preserve"> e </w:t>
      </w:r>
      <w:r>
        <w:rPr>
          <w:i/>
        </w:rPr>
        <w:t>Hybernus</w:t>
      </w:r>
      <w:r>
        <w:rPr/>
        <w:t>. Durante o verão, os dias são mais quentes e mais longos. No inverno, acontece o contrário. Por quê?</w:t>
      </w:r>
    </w:p>
    <w:p>
      <w:pPr>
        <w:pStyle w:val="Normal"/>
        <w:spacing w:lineRule="auto" w:line="300" w:before="0" w:after="0"/>
        <w:rPr/>
      </w:pPr>
      <w:r>
        <w:rPr/>
        <w:tab/>
        <w:t>A linha reta que une os polos Norte e Sul é chamada eixo terrestre. Quando a Terra gira em torno do Sol o eixo terrestre fica ligeiramente inclinado em relação ao plano do movimento. Por causa dessa inclinação, a luz e o calor do Sol não chegam com a mesma intensidade em todos pontos da Terra ao longo do ano. Dependendo da época do ano, o hemisfério Sul pode receber mais calor solar do que o hemisfério Norte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Nesse caso, é verão no Sul e inverno no Norte. Quando é o hemisfério Norte que recebe mais calor, é verão no Norte e inverno no Sul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2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as estações foram batizadas como primavera, verão, outono e inverno.”, as vírgulas foram usadas pa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Durante o verão, os dias são mais quentes e mais longos.”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trecho abaixo foi transcrito sem a vírgula. Coloque-a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a Terra gira em torno do Sol o eixo terrestre fica ligeiramente inclinad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Por causa dessa inclinação, a luz e o calor do Sol não chegam com a mesma intensidade [...]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a enumeração de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o deslocamento de elemen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expressão “Nesse caso”, separada por vírgula no texto, tem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a inform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2T22:59:00Z</dcterms:modified>
  <cp:revision>17</cp:revision>
  <dc:subject/>
  <dc:title/>
</cp:coreProperties>
</file>