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Anne e a casa dos sonhos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ob o sol de Green Gables, onde tudo começou, Anne e Gilbert selam o relacionamento e assumem um futuro juntos. Em Four Winds, uma oportunidade profissional aguarda Gilbert e rodeada de árvores e um riacho está a casa dos sonhos de Anne. Lá, conhecerão o capitão Jim e a Leslie Moore, vizinhos com histórias surpreendentes para compartilharem com o casal, que passará por momentos difíceis e alegres em seu primeiro ano de casado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s verbos no segmento abaix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Anne e Gilbert selam o relacionamento e assumem um futuro junto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verbos grifados anteriormente são transitivos diretos porque:</w:t>
      </w:r>
    </w:p>
    <w:p>
      <w:pPr>
        <w:pStyle w:val="Normal"/>
        <w:spacing w:lineRule="auto" w:line="300" w:before="0" w:after="0"/>
        <w:rPr/>
      </w:pPr>
      <w:r>
        <w:rPr/>
        <w:t xml:space="preserve">(     ) dispensam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em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em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Em Four Winds, uma oportunidade profissional aguarda Gilbert [...]”, o complemento do verbo transitivo direto (o objeto direto) é:</w:t>
      </w:r>
    </w:p>
    <w:p>
      <w:pPr>
        <w:pStyle w:val="Normal"/>
        <w:spacing w:lineRule="auto" w:line="300" w:before="0" w:after="0"/>
        <w:rPr/>
      </w:pPr>
      <w:r>
        <w:rPr/>
        <w:t xml:space="preserve">(     ) “Em Four Winds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a oportunidade profissional”. </w:t>
      </w:r>
    </w:p>
    <w:p>
      <w:pPr>
        <w:pStyle w:val="Normal"/>
        <w:spacing w:lineRule="auto" w:line="300" w:before="0" w:after="0"/>
        <w:rPr/>
      </w:pPr>
      <w:r>
        <w:rPr/>
        <w:t xml:space="preserve">(     ) “Gilbert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Lá, conhecerão o capitão Jim e a Leslie Moor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sujeito do verbo transitivo dire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 advérbio “Lá” acrescenta ao verbo transitivo direto uma circunstância de: </w:t>
      </w:r>
    </w:p>
    <w:p>
      <w:pPr>
        <w:pStyle w:val="Normal"/>
        <w:spacing w:lineRule="auto" w:line="300" w:before="0" w:after="0"/>
        <w:rPr/>
      </w:pPr>
      <w:r>
        <w:rPr/>
        <w:t xml:space="preserve">(     ) lugar.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5T15:02:00Z</dcterms:modified>
  <cp:revision>11</cp:revision>
  <dc:subject/>
  <dc:title/>
</cp:coreProperties>
</file>