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sterix e Cleópatr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uma discussão, César desdenha da civilização egípcia, para a ira de Cleópatra, que o desafia em uma aposta e diz que seu povo construirá um magnífico palácio na Alexandria, em apenas três meses.</w:t>
      </w:r>
    </w:p>
    <w:p>
      <w:pPr>
        <w:pStyle w:val="Normal"/>
        <w:spacing w:lineRule="auto" w:line="300" w:before="0" w:after="0"/>
        <w:ind w:firstLine="708"/>
        <w:rPr/>
      </w:pPr>
      <w:r>
        <w:rPr/>
        <w:t>Diante do desafio quase impossível, o engenheiro egípcio envia uma mensagem ao druida gaulês Panoramix e pede que ele o ajude, cedendo um pouco da poção mágica que dá força descomunal aos que a bebem. Panoramix, então, envia Asterix e Obelix até o Egito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o o Império Romano deseja impedir a derrota de César a todo custo, Panoramix, Asterix e Obelix podem ter à sua frente um desafio muito maior do que imaginava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 &lt;https://tvbrasil.ebc.com.br/sessao-familia/2020/08/asterix-e-cleopatra&gt;. (Com cort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Em uma discussão, César desdenha da civilização egípcia, para a ira de Cleópatra [...]”, o verbo “desdenha” exigiu complemento co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[...] seu povo construirá um magnífico palácio na Alexandria, em apenas três meses.”, o sujeito do verbo transitivo dire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>o engenheiro egípcio envia uma mensagem ao druida gaulês Panoramix [...]”, há um verbo bitransitivo. Identifique os objetos desse verbo:</w:t>
      </w:r>
    </w:p>
    <w:p>
      <w:pPr>
        <w:pStyle w:val="Normal"/>
        <w:spacing w:lineRule="auto" w:line="300" w:before="0" w:after="0"/>
        <w:rPr/>
      </w:pPr>
      <w:r>
        <w:rPr/>
        <w:t>Objeto direto: 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Objeto indireto: 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verbo bitransitiv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um pouco da poção mágica que dá força descomunal aos que a bebem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transitivos, empregados no texto, estã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10T19:52:00Z</dcterms:modified>
  <cp:revision>13</cp:revision>
  <dc:subject/>
  <dc:title/>
</cp:coreProperties>
</file>