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s Minpin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Burlando a vigilância da mãe e vencendo o medo, um dia Billy penetrou na temível Floresta do Pecado. Lá, ele ficou conhecendo os Minpins, uma gentinha minúscula que morava nos ocos das árvores. O único inimigo dos Minpins era o terrível Triturador. Voando nas costas de um cisne, Billy conseguiu livrá-los do monstro devastador. E ganhou amigos que tornaram sua infância a mais feliz do mund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verbos no gerúndio nesta passagem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Burlando a vigilância da mãe e vencendo o medo, um dia Billy penetrou na temível Floresta do Pecad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verbos grifados acima exigiram complemento sem preposição. Por isso, são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s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s diretos. </w:t>
      </w:r>
    </w:p>
    <w:p>
      <w:pPr>
        <w:pStyle w:val="Normal"/>
        <w:spacing w:lineRule="auto" w:line="300" w:before="0" w:after="0"/>
        <w:rPr/>
      </w:pPr>
      <w:r>
        <w:rPr/>
        <w:t>(     ) transitivos indiret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Lá, ele ficou conhecendo os Minpins [...]”, o advérbio acrescenta à locução com gerúndio uma circunstância de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 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Voando nas costas de um cisne, Billy conseguiu livrá-los do monstro devastado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verbo no gerúndio compõe:</w:t>
      </w:r>
    </w:p>
    <w:p>
      <w:pPr>
        <w:pStyle w:val="Normal"/>
        <w:spacing w:lineRule="auto" w:line="300" w:before="0" w:after="0"/>
        <w:rPr/>
      </w:pPr>
      <w:r>
        <w:rPr/>
        <w:t>(     ) um trecho que foi deslocado.</w:t>
      </w:r>
    </w:p>
    <w:p>
      <w:pPr>
        <w:pStyle w:val="Normal"/>
        <w:spacing w:lineRule="auto" w:line="300" w:before="0" w:after="0"/>
        <w:rPr/>
      </w:pPr>
      <w:r>
        <w:rPr/>
        <w:t xml:space="preserve">(     ) uma parte com fim expli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a enumeração de element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anterior, o verbo no gerúndi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24T15:05:00Z</dcterms:modified>
  <cp:revision>22</cp:revision>
  <dc:subject/>
  <dc:title/>
</cp:coreProperties>
</file>