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ogn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Uma das madeiras mais cobiçadas e valorizadas no mundo todo, o mogno é chamado de “ouro verde da Amazônia”. Suas sementes também têm alto valor de venda. O mogno pode atingir 40 metros de altura e sua madeira é de cor castanho-avermelhada, um pouco pesada e muito procurada para a fabricação de móveis, objetos de decoração e instrumentos musicais sofisticados. </w:t>
      </w:r>
    </w:p>
    <w:p>
      <w:pPr>
        <w:pStyle w:val="Normal"/>
        <w:spacing w:lineRule="auto" w:line="300" w:before="0" w:after="0"/>
        <w:rPr/>
      </w:pPr>
      <w:r>
        <w:rPr/>
        <w:tab/>
        <w:t xml:space="preserve">Para evitar a exploração exagerada e, com isso, a extinção da espécie, foram criados mecanismos de controle da extração do mogno e de outras árvores tropicais. Toda madeira comercializada deve ter um certificado de sua origem, mostrando que ela foi retirada de áreas que seguem rígidos padrões ambientais, e não extraída ilegalmente da floresta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3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apresenta a voz passiva:</w:t>
      </w:r>
    </w:p>
    <w:p>
      <w:pPr>
        <w:pStyle w:val="Normal"/>
        <w:spacing w:lineRule="auto" w:line="300" w:before="0" w:after="0"/>
        <w:rPr/>
      </w:pPr>
      <w:r>
        <w:rPr/>
        <w:t>(     ) “[...] o mogno é chamado de ‘ouro verde da Amazônia’.”</w:t>
      </w:r>
    </w:p>
    <w:p>
      <w:pPr>
        <w:pStyle w:val="Normal"/>
        <w:spacing w:lineRule="auto" w:line="300" w:before="0" w:after="0"/>
        <w:rPr/>
      </w:pPr>
      <w:r>
        <w:rPr/>
        <w:t>(     ) “Suas sementes também têm alto valor de venda.”</w:t>
      </w:r>
    </w:p>
    <w:p>
      <w:pPr>
        <w:pStyle w:val="Normal"/>
        <w:spacing w:lineRule="auto" w:line="300" w:before="0" w:after="0"/>
        <w:rPr/>
      </w:pPr>
      <w:r>
        <w:rPr/>
        <w:t>(     ) “O mogno pode atingir 40 metros de altu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verbo na voz passiva no período abaix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ara evitar a exploração exagerada e, com isso, a extinção da espécie, foram criados mecanismos de controle da extração do mogno e de outras árvores tropicai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erbo na voz passiva grifado anteriorment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>ela foi retirada de áreas que seguem rígidos padrões ambientais [...]”, o sujeito do verbo na voz passiva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trecho “[...] e não extraída </w:t>
      </w:r>
      <w:r>
        <w:rPr>
          <w:u w:val="single"/>
        </w:rPr>
        <w:t>ilegalmente</w:t>
      </w:r>
      <w:r>
        <w:rPr/>
        <w:t xml:space="preserve"> da floresta.”, o advérbio sublinhado acrescenta ao verbo na voz passiva uma circunstância de: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03T19:39:00Z</dcterms:modified>
  <cp:revision>3</cp:revision>
  <dc:subject/>
  <dc:title/>
</cp:coreProperties>
</file>