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raticum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araticum (nome científico </w:t>
      </w:r>
      <w:r>
        <w:rPr>
          <w:i/>
        </w:rPr>
        <w:t>Annona crassiflora</w:t>
      </w:r>
      <w:r>
        <w:rPr/>
        <w:t>) é uma planta característica do </w:t>
      </w:r>
      <w:hyperlink r:id="rId2">
        <w:r>
          <w:rPr>
            <w:rStyle w:val="InternetLink"/>
            <w:color w:val="000000"/>
            <w:u w:val="none"/>
          </w:rPr>
          <w:t>Cerrado</w:t>
        </w:r>
      </w:hyperlink>
      <w:r>
        <w:rPr>
          <w:color w:val="000000"/>
        </w:rPr>
        <w:t>. Ocorre, normalmente, em áreas secas e arenosas. Chega a alcançar entre quatro e oito metros de alt</w:t>
      </w:r>
      <w:r>
        <w:rPr/>
        <w:t>ura. De crescimento lento, costuma frutificar quando chega aos dois metros.</w:t>
      </w:r>
    </w:p>
    <w:p>
      <w:pPr>
        <w:pStyle w:val="Normal"/>
        <w:spacing w:lineRule="auto" w:line="300" w:before="0" w:after="0"/>
        <w:ind w:firstLine="708"/>
        <w:rPr/>
      </w:pPr>
      <w:r>
        <w:rPr/>
        <w:t>________ um fruto bastante conhecido e muito apreciado. Dependendo da região, leva o nome de pinha, ata, marolo, condessa, bruto, cabeça-de-negro, entre outros. O nome araticum é derivado do tupi e significa “árvore rija e dura, fruto do céu, saboroso, ou ainda fruto mole”, visto que sua polpa é branca, viscosa e mole quando madur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erratinga. Disponível em: &lt;http://www.cerratinga.org.br/araticum/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“</w:t>
      </w:r>
      <w:r>
        <w:rPr>
          <w:color w:val="000000"/>
        </w:rPr>
        <w:t>Ocorre, normalmente, em áreas secas e arenosas.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>(     ) indetermin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</w:t>
      </w:r>
      <w:r>
        <w:rPr>
          <w:color w:val="000000"/>
        </w:rPr>
        <w:t>Chega a alcançar entre quatro e oito metros de alt</w:t>
      </w:r>
      <w:r>
        <w:rPr/>
        <w:t>ura.”, o verbo exprime:</w:t>
      </w:r>
    </w:p>
    <w:p>
      <w:pPr>
        <w:pStyle w:val="Normal"/>
        <w:spacing w:lineRule="auto" w:line="300" w:before="0" w:after="0"/>
        <w:rPr/>
      </w:pPr>
      <w:r>
        <w:rPr/>
        <w:t>(     ) uma dúvida sobre o sujeito oculto.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 sobre o sujeito oculto. 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 sobre o sujeito ocul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Tendo em vista o sujeito oculto, complete o espaço com “tem” ou “têm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________ um fruto bastante conhecido e muito apreciad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Dependendo da região, leva o nome de pinha [...]”, a vírgula antes do sujeito oculto foi usada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a omissão de elementos. </w:t>
      </w:r>
    </w:p>
    <w:p>
      <w:pPr>
        <w:pStyle w:val="Normal"/>
        <w:spacing w:lineRule="auto" w:line="300" w:before="0" w:after="0"/>
        <w:rPr/>
      </w:pPr>
      <w:r>
        <w:rPr/>
        <w:t xml:space="preserve">(     ) a enumeração de elementos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o deslocamento de element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Grife o verbo de sujeito ocul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nome araticum é derivado do tupi e significa ‘árvore rija e dura, fruto do céu, saboroso, ou ainda fruto mole’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ratinga.org.br/cerrad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18T23:35:00Z</dcterms:modified>
  <cp:revision>11</cp:revision>
  <dc:subject/>
  <dc:title/>
</cp:coreProperties>
</file>