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ntiga alegria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Mark e Kurt são amigos há décadas. Os dois decidem fazer uma viagem juntos, para acampar nas montanhas Cascade, em Oregon. No entanto, quando chegam ao local e começam a passar vários dias juntos, sem a presença de outras pessoas ao redor, as diferenças entre eles aparecem. Enquanto um deles está preocupado com a vida de adulto, o outro ainda _______________ o ritmo da adolescênci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dorocinema.com/filmes/filme-112235/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Mark e Kurt são amigos há décadas.”, o sujeito é composto porque contém mais de um núcleo. Os núcleos desse sujeito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>(     ) pronomes.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Os dois decidem fazer uma viagem juntos [...]”, o sujeito simples reto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No entanto, quando chegam ao local [...]”, o sujeito é:</w:t>
      </w:r>
    </w:p>
    <w:p>
      <w:pPr>
        <w:pStyle w:val="Normal"/>
        <w:spacing w:lineRule="auto" w:line="300" w:before="0" w:after="0"/>
        <w:rPr/>
      </w:pPr>
      <w:r>
        <w:rPr/>
        <w:t>(     ) oculto.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sujeito da oração “[...]</w:t>
      </w:r>
      <w:r>
        <w:rPr>
          <w:b/>
        </w:rPr>
        <w:t xml:space="preserve"> </w:t>
      </w:r>
      <w:r>
        <w:rPr/>
        <w:t>as diferenças entre eles aparecem.”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segmento “Enquanto um deles está preocupado com a vida de adulto [...]”, o verb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o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do sujei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6 – </w:t>
      </w:r>
      <w:r>
        <w:rPr/>
        <w:t>Tendo em vista o sujeito, preencha a lacuna com “mantém” ou “mantêm”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[...] o outro ainda _______________ o ritmo da adolescência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25:00Z</dcterms:created>
  <dc:creator>aaaa</dc:creator>
  <dc:description/>
  <cp:keywords/>
  <dc:language>en-US</dc:language>
  <cp:lastModifiedBy>Danielle</cp:lastModifiedBy>
  <cp:lastPrinted>2021-05-19T16:53:00Z</cp:lastPrinted>
  <dcterms:modified xsi:type="dcterms:W3CDTF">2021-05-19T19:53:00Z</dcterms:modified>
  <cp:revision>9</cp:revision>
  <dc:subject/>
  <dc:title/>
</cp:coreProperties>
</file>