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 Miseráveis”</w:t>
        <w:tab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É a história de um homem que, por causa de um erro cometido na juventude, sofreu pelo resto da vida. A saga de Jean Valjean se passa na França, na época revolucionária do final do século XVIII e início do XIX, quando monarquistas e republicanos se digladiavam nas ruas. Um romance com personagens marcantes, como o inspetor Javert, que passa a vida perseguindo Valjean, e Cosette, cuja história de amor enfrenta as inúmeras armadilhas que o destino impõe. Uma obra-prima do Romantism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É a história de um homem que, por causa de um erro cometido na juventude, sofreu pelo resto da vida.”, o pronome relaciona-se com:</w:t>
      </w:r>
    </w:p>
    <w:p>
      <w:pPr>
        <w:pStyle w:val="Normal"/>
        <w:spacing w:lineRule="auto" w:line="300" w:before="0" w:after="0"/>
        <w:rPr/>
      </w:pPr>
      <w:r>
        <w:rPr/>
        <w:t xml:space="preserve">(     ) “a história”. </w:t>
      </w:r>
    </w:p>
    <w:p>
      <w:pPr>
        <w:pStyle w:val="Normal"/>
        <w:spacing w:lineRule="auto" w:line="300" w:before="0" w:after="0"/>
        <w:rPr/>
      </w:pPr>
      <w:r>
        <w:rPr/>
        <w:t xml:space="preserve">(     ) “um hom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um erro cometido na juventud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relativo, empregado no trecho acima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o inspetor Javert, que passa a vida perseguindo Valjean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 xml:space="preserve">O “que” desempenha a função de: 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integrante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Grife o pronome relativo nesta passagem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Cosette, cuja história de amor enfrenta as inúmeras armadilh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ronome relativo grifado anteriormente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posse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08T17:44:00Z</dcterms:modified>
  <cp:revision>16</cp:revision>
  <dc:subject/>
  <dc:title/>
</cp:coreProperties>
</file>