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inócul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s aves estão praticamente em todo lugar: de galhos de árvores até fios de alta-tensão. Mas isso não quer dizer que seja fácil chegar perto desses animais. A gente se aproxima e as aves... Asas para que te quero.</w:t>
      </w:r>
    </w:p>
    <w:p>
      <w:pPr>
        <w:pStyle w:val="Normal"/>
        <w:spacing w:lineRule="auto" w:line="300" w:before="0" w:after="0"/>
        <w:rPr/>
      </w:pPr>
      <w:r>
        <w:rPr/>
        <w:tab/>
        <w:t>Por isso, para observar esses bichos, é útil ter um binóculo com capacidade de aumento de sete a dez vezes. No entanto, ninguém precisa desistir da empreitada, se não tiver um instrumento desse tipo: é possível observar aves e até alguns dos seus comportamentos – como a reprodução e a alimentação – a olho nu, sobretudo nas cidades, onde esses animais estão mais acostumados com as pessoa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66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ponte o trecho em que o pronome grifado é indefinid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Mas </w:t>
      </w:r>
      <w:r>
        <w:rPr>
          <w:u w:val="single"/>
        </w:rPr>
        <w:t>isso</w:t>
      </w:r>
      <w:r>
        <w:rPr/>
        <w:t xml:space="preserve"> não quer dizer que seja fácil chegar perto desses animai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é possível observar aves e até </w:t>
      </w:r>
      <w:r>
        <w:rPr>
          <w:u w:val="single"/>
        </w:rPr>
        <w:t>alguns</w:t>
      </w:r>
      <w:r>
        <w:rPr/>
        <w:t xml:space="preserve"> dos seus comportament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nas cidades, </w:t>
      </w:r>
      <w:r>
        <w:rPr>
          <w:u w:val="single"/>
        </w:rPr>
        <w:t>onde</w:t>
      </w:r>
      <w:r>
        <w:rPr/>
        <w:t xml:space="preserve"> esses animais estão mais acostumados com as pesso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apontado acima, o pronome grifado dá um sentido indeterminado:</w:t>
      </w:r>
    </w:p>
    <w:p>
      <w:pPr>
        <w:pStyle w:val="Normal"/>
        <w:spacing w:lineRule="auto" w:line="300" w:before="0" w:after="0"/>
        <w:rPr/>
      </w:pPr>
      <w:r>
        <w:rPr/>
        <w:t xml:space="preserve">(     ) ao substantivo “animais”. </w:t>
      </w:r>
    </w:p>
    <w:p>
      <w:pPr>
        <w:pStyle w:val="Normal"/>
        <w:spacing w:lineRule="auto" w:line="300" w:before="0" w:after="0"/>
        <w:rPr/>
      </w:pPr>
      <w:r>
        <w:rPr/>
        <w:t>(     ) ao substantivo “comportamentos”.</w:t>
      </w:r>
    </w:p>
    <w:p>
      <w:pPr>
        <w:pStyle w:val="Normal"/>
        <w:spacing w:lineRule="auto" w:line="300" w:before="0" w:after="0"/>
        <w:rPr/>
      </w:pPr>
      <w:r>
        <w:rPr/>
        <w:t>(     ) ao substantivo “pessoa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pronome indefinido no fragmento abaix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As aves estão praticamente em todo lugar: de galhos de árvores até fios de alta-tensão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o entanto, ninguém precisa desistir da empreitada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Agora, identifique o pronome indefinido nessa parte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pronome indefinido identificado anteriormente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20T18:57:00Z</dcterms:modified>
  <cp:revision>23</cp:revision>
  <dc:subject/>
  <dc:title/>
</cp:coreProperties>
</file>