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baçu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árvore pode atingir de 10 a 30 metros de altura e suas grandes folhas arqueadas podem chegar a oito metros de comprimento. Cada palmeira pode apresentar entre três a cinco longos cachos de flores amareladas. O pico de ﬂorescimento acontece entre janeiro e abril e os frutos amadurecem entre agosto e dezembro. Cada cacho, por sua vez, pode produzir de 300 a 500 cocos. A casca do fruto é resistente e, no seu interior, há de 3 a 5 amêndoas que têm valor comercial por serem a principal matéria-prima para a produção do óleo de coco do babaçu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cerratinga.org.br/babacu/&gt;. (Fragmento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rte “A árvore pode atingir de 10 </w:t>
      </w:r>
      <w:r>
        <w:rPr>
          <w:u w:val="single"/>
        </w:rPr>
        <w:t>a</w:t>
      </w:r>
      <w:r>
        <w:rPr/>
        <w:t xml:space="preserve"> 30 metros de altura [...]”, o term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os frutos amadurecem entre agosto e dezembro.”, a preposição compõe uma expressão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a oração “A casca do fruto é resistente [...]”, há um vocábulo que é a contração de uma preposição com um artigo definido. Identifique-a: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amêndoas que têm valor comercial </w:t>
      </w:r>
      <w:r>
        <w:rPr>
          <w:u w:val="single"/>
        </w:rPr>
        <w:t>por</w:t>
      </w:r>
      <w:r>
        <w:rPr/>
        <w:t xml:space="preserve"> serem a principal matéria-prima para a produção do óleo de coco do babaçu.”, a preposição grifada introduz um fato que é: </w:t>
      </w:r>
    </w:p>
    <w:p>
      <w:pPr>
        <w:pStyle w:val="Normal"/>
        <w:spacing w:lineRule="auto" w:line="30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a condição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acima, a preposição “para” expressa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>(     ) destino.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4T23:16:00Z</dcterms:modified>
  <cp:revision>9</cp:revision>
  <dc:subject/>
  <dc:title/>
</cp:coreProperties>
</file>