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urici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árvore pode alcançar até cinco metros, com galhos frágeis que sustentam as folhas, flores e frutos. Estes, por sua vez, são pequenos, alaranjados, arredondados, muito apreciados na culinária pelo sabor marcante da sua polpa. Pertence à família da acerola, Malpighiaceae. A floração do murici varia de acordo com o ciclo das chuvas. A abertura das flores geralmente acontece no início da manhã. Cada fruto possui uma semente. A colheita, em geral, é praticada de forma extrativist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erratinga”. Disponível em: &lt;http://www.cerratinga.org.br/murici/&gt;. (Fragmento)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período “Pertence à família da acerola, Malpighiaceae.” é simples porque tem apenas uma oração, que é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simples “A floração do murici varia de acordo com o ciclo das chuvas.”, o sujeito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oculto. 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período simples “A abertura das flores </w:t>
      </w:r>
      <w:r>
        <w:rPr>
          <w:u w:val="single"/>
        </w:rPr>
        <w:t>geralmente</w:t>
      </w:r>
      <w:r>
        <w:rPr/>
        <w:t xml:space="preserve"> acontece no início da manhã.”, o advérbio destacado exprime uma circunstância de: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  <w:t>(     ) intensidad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período simples “Cada fruto possui uma semente.”, o verbo exprime:</w:t>
      </w:r>
    </w:p>
    <w:p>
      <w:pPr>
        <w:pStyle w:val="Normal"/>
        <w:spacing w:lineRule="auto" w:line="300" w:before="0" w:after="0"/>
        <w:rPr/>
      </w:pPr>
      <w:r>
        <w:rPr/>
        <w:t>(     ) uma certeza.</w:t>
      </w:r>
    </w:p>
    <w:p>
      <w:pPr>
        <w:pStyle w:val="Normal"/>
        <w:spacing w:lineRule="auto" w:line="300" w:before="0" w:after="0"/>
        <w:rPr/>
      </w:pPr>
      <w:r>
        <w:rPr/>
        <w:t xml:space="preserve">(     ) uma possibilidade. </w:t>
      </w:r>
    </w:p>
    <w:p>
      <w:pPr>
        <w:pStyle w:val="Normal"/>
        <w:spacing w:lineRule="auto" w:line="300" w:before="0" w:after="0"/>
        <w:rPr/>
      </w:pPr>
      <w:r>
        <w:rPr/>
        <w:t xml:space="preserve">(     ) uma recomend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período simples “A colheita, em geral, é praticada de forma extrativista.” foi construído na voz:</w:t>
      </w:r>
    </w:p>
    <w:p>
      <w:pPr>
        <w:pStyle w:val="Normal"/>
        <w:spacing w:lineRule="auto" w:line="300" w:before="0" w:after="0"/>
        <w:rPr/>
      </w:pPr>
      <w:r>
        <w:rPr/>
        <w:t xml:space="preserve">(     ) ativa. </w:t>
      </w:r>
    </w:p>
    <w:p>
      <w:pPr>
        <w:pStyle w:val="Normal"/>
        <w:spacing w:lineRule="auto" w:line="300" w:before="0" w:after="0"/>
        <w:rPr/>
      </w:pPr>
      <w:r>
        <w:rPr/>
        <w:t>(     ) passiva.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12T19:56:00Z</dcterms:modified>
  <cp:revision>15</cp:revision>
  <dc:subject/>
  <dc:title/>
</cp:coreProperties>
</file>