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ocuções prepositiv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Peixonauta, o Agente Secreto da O.S.T.R.A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or meio de sua roupa estilo astronauta, Peixonauta é um peixe que consegue voar e viver fora d'água. Ele vive diversas aventuras e desvenda mistérios ao lado de seus inseparáveis amigos Marina e Zico. Agora, Peixonauta tem como meta se tornar agente secreto da organização conhecida como O.S.T.R.A., a fim de ganhar uma nova insígnia. Com a ajuda dos amigos e dos habitantes do Parque das Árvores Felizes, o herói terá que superar sete desafio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sessao-familia/2020/06/peixonauta-o-agente-secreto-da-ostra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fragmento abaixo, há uma locução prepositiva.</w:t>
      </w:r>
      <w:r>
        <w:rPr>
          <w:b/>
        </w:rPr>
        <w:t xml:space="preserve"> </w:t>
      </w:r>
      <w:r>
        <w:rPr/>
        <w:t xml:space="preserve">Sublinhe-a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meio de sua roupa estilo astronauta, Peixonauta é um peixe que consegue voar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trecho “Ele vive diversas aventuras e desvenda mistérios </w:t>
      </w:r>
      <w:r>
        <w:rPr>
          <w:u w:val="single"/>
        </w:rPr>
        <w:t>ao lado de</w:t>
      </w:r>
      <w:r>
        <w:rPr/>
        <w:t xml:space="preserve"> seus inseparáveis amigos Marina e Zico.”, a expressão grifada tem o mesmo sentido:</w:t>
      </w:r>
    </w:p>
    <w:p>
      <w:pPr>
        <w:pStyle w:val="Normal"/>
        <w:spacing w:lineRule="auto" w:line="300" w:before="0" w:after="0"/>
        <w:rPr/>
      </w:pPr>
      <w:r>
        <w:rPr/>
        <w:t xml:space="preserve">(     ) da locução prepositiva “junto de”. </w:t>
      </w:r>
    </w:p>
    <w:p>
      <w:pPr>
        <w:pStyle w:val="Normal"/>
        <w:spacing w:lineRule="auto" w:line="300" w:before="0" w:after="0"/>
        <w:rPr/>
      </w:pPr>
      <w:r>
        <w:rPr/>
        <w:t xml:space="preserve">(     ) da locução prepositiva “além de”. </w:t>
      </w:r>
    </w:p>
    <w:p>
      <w:pPr>
        <w:pStyle w:val="Normal"/>
        <w:spacing w:lineRule="auto" w:line="300" w:before="0" w:after="0"/>
        <w:rPr/>
      </w:pPr>
      <w:r>
        <w:rPr/>
        <w:t xml:space="preserve">(     ) da locução prepositiva “ao encontro d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 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gora, Peixonauta tem como meta se tornar agente secreto da organização conhecida como O.S.T.R.A., a fim de ganhar uma nova insígn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gora, identifique a locução prepositiva que o compõ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 locução prepositiva, identificada na questão anterior, expressa: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>(     ) final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s locuções prepositivas, assim como as preposições, s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is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10T23:24:00Z</dcterms:modified>
  <cp:revision>3</cp:revision>
  <dc:subject/>
  <dc:title/>
</cp:coreProperties>
</file>