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egadas ou rastros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São as impressões que os animais deixam no chão da floresta ao se deslocarem e que podem ser reconhecidas. As boas pegadas dependem do tipo de solo em que elas foram impressas. Em geral, solos argilosos e úmidos são os melhores. Para identificar o mamífero que deixou uma pegada, é importante estar atento aos dígitos (dedos dos animais) observando o formato e se há sinais de garras, por exemplo. A almofada das patas ou a impressão do casco (aquela parte macia debaixo das patas) é outra característica importante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42175803"/>
      <w:bookmarkStart w:id="7" w:name="_Hlk19697349"/>
      <w:bookmarkStart w:id="8" w:name="_Hlk10107493"/>
      <w:r>
        <w:rPr>
          <w:sz w:val="20"/>
          <w:szCs w:val="20"/>
        </w:rPr>
        <w:t>Revista “Ciência Hoje das Crianças”. Edição 281. Disponível em: &lt;http://capes.cienciahoje.org.br&gt;.</w:t>
      </w:r>
      <w:bookmarkEnd w:id="6"/>
      <w:bookmarkEnd w:id="7"/>
      <w:bookmarkEnd w:id="8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Grife o verbo no infinitivo neste segment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São as impressões que os animais deixam no chão da floresta ao se deslocarem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verbo no infinitivo grifado anteriormente é:</w:t>
      </w:r>
    </w:p>
    <w:p>
      <w:pPr>
        <w:pStyle w:val="Normal"/>
        <w:spacing w:lineRule="auto" w:line="300" w:before="0" w:after="0"/>
        <w:rPr/>
      </w:pPr>
      <w:r>
        <w:rPr/>
        <w:t xml:space="preserve">(     ) impessoal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flexionado. </w:t>
      </w:r>
    </w:p>
    <w:p>
      <w:pPr>
        <w:pStyle w:val="Normal"/>
        <w:spacing w:lineRule="auto" w:line="300" w:before="0" w:after="0"/>
        <w:rPr/>
      </w:pPr>
      <w:r>
        <w:rPr/>
        <w:t xml:space="preserve">(     ) pessoal não flexio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bserve 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As boas pegadas dependem do tipo de solo em que elas foram impressas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O verbo no particípio compõe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O trecho a seguir foi transcrito sem a vírgula que antecede o gerúndio. Coloque-a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é importante estar atento aos dígitos (dedos dos animais) observando o forma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trecho acima, o verbo no gerúndio exigiu complemento sem preposição. Desse modo, ele se classifica como:</w:t>
      </w:r>
    </w:p>
    <w:p>
      <w:pPr>
        <w:pStyle w:val="Normal"/>
        <w:spacing w:lineRule="auto" w:line="300" w:before="0" w:after="0"/>
        <w:rPr/>
      </w:pPr>
      <w:r>
        <w:rPr/>
        <w:t xml:space="preserve">(     ) intransitiv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direto. 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5-01T19:21:00Z</dcterms:modified>
  <cp:revision>11</cp:revision>
  <dc:subject/>
  <dc:title/>
</cp:coreProperties>
</file>