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ida De Charlotte Brontë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Pela primeira vez no Brasil, </w:t>
      </w:r>
      <w:r>
        <w:rPr>
          <w:i/>
        </w:rPr>
        <w:t>A vida de Charlotte Brontë</w:t>
      </w:r>
      <w:r>
        <w:rPr/>
        <w:t xml:space="preserve">, escrita por Elizabeth Gaskell em 1857, dois anos após a morte de Brontë, traz os detalhes íntimos da vida de uma das mais famosas escritoras vitorianas. Gaskell era amiga íntima de Charlotte e foi convidada por seu pai, Patrick Brontë, a escrever a vida oficial da autora de </w:t>
      </w:r>
      <w:r>
        <w:rPr>
          <w:i/>
        </w:rPr>
        <w:t>O Professor</w:t>
      </w:r>
      <w:r>
        <w:rPr/>
        <w:t xml:space="preserve">, </w:t>
      </w:r>
      <w:r>
        <w:rPr>
          <w:i/>
        </w:rPr>
        <w:t>Jane Eyre</w:t>
      </w:r>
      <w:r>
        <w:rPr/>
        <w:t xml:space="preserve">, </w:t>
      </w:r>
      <w:r>
        <w:rPr>
          <w:i/>
        </w:rPr>
        <w:t>Shirley</w:t>
      </w:r>
      <w:r>
        <w:rPr/>
        <w:t xml:space="preserve"> e </w:t>
      </w:r>
      <w:r>
        <w:rPr>
          <w:i/>
        </w:rPr>
        <w:t>Villette</w:t>
      </w:r>
      <w:r>
        <w:rPr/>
        <w:t>. Nessa biografia, embora determinada a dizer a verdade, mas também preservar a honra de sua amiga, Gaskell revelou alguns fatos e escondeu outros. Entretanto, esta edição traz, na conclusão, os detalhes omitidos por Gaskell e explicações detalhadas nunca encontradas em qualquer outra edição, oferecendo aos leitores um retrato real da vida de Brontë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Gaskell era amiga íntima de Charlotte e foi convidada por seu pai, Patrick Brontë, a escrever a vida oficial da autora [...]”, a conjunção indica: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00" w:before="0" w:after="0"/>
        <w:rPr/>
      </w:pPr>
      <w:r>
        <w:rPr/>
        <w:t>(     ) fatos que se contrastam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a conjunção aditiva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Nessa biografia, embora determinada a dizer a verdade, mas também preservar a honr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A conjunção aditiva grifada acima poderia ser substituída por:</w:t>
      </w:r>
    </w:p>
    <w:p>
      <w:pPr>
        <w:pStyle w:val="Normal"/>
        <w:spacing w:lineRule="auto" w:line="300" w:before="0" w:after="0"/>
        <w:rPr/>
      </w:pPr>
      <w:r>
        <w:rPr/>
        <w:t>(     ) “visto que”.</w:t>
      </w:r>
    </w:p>
    <w:p>
      <w:pPr>
        <w:pStyle w:val="Normal"/>
        <w:spacing w:lineRule="auto" w:line="300" w:before="0" w:after="0"/>
        <w:rPr/>
      </w:pPr>
      <w:r>
        <w:rPr/>
        <w:t>(     ) “bem como”.</w:t>
      </w:r>
    </w:p>
    <w:p>
      <w:pPr>
        <w:pStyle w:val="Normal"/>
        <w:spacing w:lineRule="auto" w:line="300" w:before="0" w:after="0"/>
        <w:rPr/>
      </w:pPr>
      <w:r>
        <w:rPr/>
        <w:t xml:space="preserve">(     ) “no entant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[...] Gaskell revelou alguns fatos e escondeu outros.”, o sujeito da oração, introduzida pela conjunção aditiva,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As conjunções aditivas iniciam orações chamadas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s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s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25T14:56:00Z</dcterms:modified>
  <cp:revision>6</cp:revision>
  <dc:subject/>
  <dc:title/>
</cp:coreProperties>
</file>