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 com atenção. Depois, responda às questões interpretativas propostas: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a grande amizade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i/>
        </w:rPr>
        <w:t>Lenda nigerian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Houve um tempo em que Sol, Lua e Água eram amigos. Viviam sempre juntos, como verdadeiros companheiros. Era um tempo em que os astros viviam na Terra, com os outros elementos e espécies do mund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Sol era casado com a Lua e sempre saía para dar uma volta na terra, para visitar a Água. Eles conversavam e se divertiam muito jun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Certo dia, a Água notou que o Sol não era o mesmo. Estava triste, caladão... Então, resolveu perguntar o que estava acontecendo. O Sol, todo sentido, respondeu que estava triste porque notou que a Água nunca ia visitá-lo. A Lua, sua mulher, também não gostava nada disso.</w:t>
      </w:r>
    </w:p>
    <w:p>
      <w:pPr>
        <w:pStyle w:val="Normal"/>
        <w:spacing w:lineRule="auto" w:line="300" w:before="0" w:after="0"/>
        <w:ind w:firstLine="708"/>
        <w:rPr/>
      </w:pPr>
      <w:r>
        <w:rPr/>
        <w:t>A Água tratou de resolver o mal-entendido, explicando para os amigos a razão pela qual não lhes fazia visitas. Na verdade, ela tinha medo de causar algum transtorno, pois era muito espaçosa. Sua presença poderia ser uma catástrofe!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Sol compreendeu, mas não aceitou as razões da Água. Chegando à sua casa, foi conversar com a Lua e os dois resolveram fazer uma reforma geral para que a Água pudesse visitá-los. Era preciso aumentar tudo e fazer da casa um lugar bem grande, com muitos cômodos para a Água se espalhar. E fizeram desse jeito, tudo bem espaçoso. </w:t>
      </w:r>
    </w:p>
    <w:p>
      <w:pPr>
        <w:pStyle w:val="Normal"/>
        <w:spacing w:lineRule="auto" w:line="300" w:before="0" w:after="0"/>
        <w:ind w:firstLine="708"/>
        <w:rPr/>
      </w:pPr>
      <w:r>
        <w:rPr/>
        <w:t>A casa ficou tão grande que uma pessoa não conseguiria percorrê-la inteira nem andando um mês sem cessar. Apesar disso, a Água achou que o lugar não seria suficiente para ela. Mas estava decida a não fazer mais desfeita ao casal de amigos. Bateu à porta da casa e perguntou se eles tinham certeza de que ela deveria entrar. Ouvindo que sim, a Água foi entrando, se espalhando e não demorou para que o andar de baixo estivesse todo tomado por ela e por todo tipo de ser vivo aquático. Era peixe, alga, tartaruga...</w:t>
      </w:r>
    </w:p>
    <w:p>
      <w:pPr>
        <w:pStyle w:val="Normal"/>
        <w:spacing w:lineRule="auto" w:line="300" w:before="0" w:after="0"/>
        <w:ind w:firstLine="708"/>
        <w:rPr/>
      </w:pPr>
      <w:r>
        <w:rPr/>
        <w:t>A Água, vendo que estava tomando muito espaço, perguntou ao Sol e à Lua se poderia continuar entrando. Eles responderam, meio sem graça, que seria uma honra, enquanto viam que o segundo andar também começava a inundar. E quanto mais a água subia, mais o Sol e a Lua corriam para os outros andares da construção. Atrás deles, muitas baleias, golfinhos, tubarões e raia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Rapidamente, o Sol e a Lua perceberam que nem no telhado estariam a salvo. Para se manterem secos e a salvo, apenas lhes restava o céu. E para lá eles foram e ficaram. Mas não pense que a amizade entre Sol, Lua e Água terminou. Eles sempre se encontram. Antes do pôr do sol e nas noites de lua cheia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Livre adaptação da lenda contada pelo povo Efik-ibibio, da Nigér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3" w:name="_Hlk19697349"/>
      <w:bookmarkStart w:id="4" w:name="_Hlk10107493"/>
      <w:r>
        <w:rPr>
          <w:sz w:val="20"/>
          <w:szCs w:val="20"/>
        </w:rPr>
        <w:t>Revista “Ciência Hoje das Crianças”. Edição 234. Disponível em: &lt;http://capes.cienciahoje.org.br&gt;.</w:t>
      </w:r>
      <w:bookmarkEnd w:id="3"/>
      <w:bookmarkEnd w:id="4"/>
    </w:p>
    <w:p>
      <w:pPr>
        <w:pStyle w:val="Normal"/>
        <w:spacing w:lineRule="auto" w:line="3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5" w:name="_Hlk42175803"/>
      <w:bookmarkStart w:id="6" w:name="_Hlk42175803"/>
      <w:bookmarkEnd w:id="6"/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Viviam sempre juntos, como verdadeiros companheiros.”, o narrador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a história, a Água receava causar um transtorno ao visitar os amigos, o Sol e a Lua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fragmento “O Sol compreendeu, </w:t>
      </w:r>
      <w:r>
        <w:rPr>
          <w:u w:val="single"/>
        </w:rPr>
        <w:t>mas</w:t>
      </w:r>
      <w:r>
        <w:rPr/>
        <w:t xml:space="preserve"> não aceitou as razões da Água.”, a palavra destacada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00" w:before="0" w:after="0"/>
        <w:rPr/>
      </w:pPr>
      <w:r>
        <w:rPr/>
        <w:t>(     ) “por isso”.</w:t>
      </w:r>
    </w:p>
    <w:p>
      <w:pPr>
        <w:pStyle w:val="Normal"/>
        <w:spacing w:lineRule="auto" w:line="300" w:before="0" w:after="0"/>
        <w:rPr/>
      </w:pPr>
      <w:r>
        <w:rPr/>
        <w:t xml:space="preserve">(     ) “bem com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os dois resolveram fazer uma reforma geral </w:t>
      </w:r>
      <w:r>
        <w:rPr>
          <w:u w:val="single"/>
        </w:rPr>
        <w:t>para que a Água pudesse visitá-los</w:t>
      </w:r>
      <w:r>
        <w:rPr/>
        <w:t>.”, o fato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a causa do anterior. </w:t>
      </w:r>
    </w:p>
    <w:p>
      <w:pPr>
        <w:pStyle w:val="Normal"/>
        <w:spacing w:lineRule="auto" w:line="300" w:before="0" w:after="0"/>
        <w:rPr/>
      </w:pPr>
      <w:r>
        <w:rPr/>
        <w:t>(     ) a finalidade do anterior.</w:t>
      </w:r>
    </w:p>
    <w:p>
      <w:pPr>
        <w:pStyle w:val="Normal"/>
        <w:spacing w:lineRule="auto" w:line="300" w:before="0" w:after="0"/>
        <w:rPr/>
      </w:pPr>
      <w:r>
        <w:rPr/>
        <w:t>(     ) a consequência do anterio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Bateu à porta da casa e perguntou se eles tinham certeza de que </w:t>
      </w:r>
      <w:r>
        <w:rPr>
          <w:u w:val="single"/>
        </w:rPr>
        <w:t>ela</w:t>
      </w:r>
      <w:r>
        <w:rPr/>
        <w:t xml:space="preserve"> deveria entrar.”, o termo destacado:</w:t>
      </w:r>
    </w:p>
    <w:p>
      <w:pPr>
        <w:pStyle w:val="Normal"/>
        <w:spacing w:lineRule="auto" w:line="300" w:before="0" w:after="0"/>
        <w:rPr/>
      </w:pPr>
      <w:r>
        <w:rPr/>
        <w:t xml:space="preserve">(     ) retoma a Água. </w:t>
      </w:r>
    </w:p>
    <w:p>
      <w:pPr>
        <w:pStyle w:val="Normal"/>
        <w:spacing w:lineRule="auto" w:line="300" w:before="0" w:after="0"/>
        <w:rPr/>
      </w:pPr>
      <w:r>
        <w:rPr/>
        <w:t>(     ) anuncia a Água.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a Águ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frase “Eles responderam, </w:t>
      </w:r>
      <w:r>
        <w:rPr>
          <w:u w:val="single"/>
        </w:rPr>
        <w:t>meio sem graça</w:t>
      </w:r>
      <w:r>
        <w:rPr/>
        <w:t xml:space="preserve">, que seria uma honra, enquanto viam que o segundo andar também começava a inundar.”, a parte grifada exprime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7 – </w:t>
      </w:r>
      <w:r>
        <w:rPr/>
        <w:t>De acordo com a história, “o Sol e a Lua perceberam que nem no telhado estariam a salvo”. O que eles fizeram a partir daí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Identifique o trecho em que o narrador se dirige diretamente ao leitor:</w:t>
      </w:r>
    </w:p>
    <w:p>
      <w:pPr>
        <w:pStyle w:val="Normal"/>
        <w:spacing w:lineRule="auto" w:line="300" w:before="0" w:after="0"/>
        <w:rPr/>
      </w:pPr>
      <w:r>
        <w:rPr/>
        <w:t>(     ) “A Água tratou de resolver o mal-entendido, explicando para os amigos a razão [...]”</w:t>
      </w:r>
    </w:p>
    <w:p>
      <w:pPr>
        <w:pStyle w:val="Normal"/>
        <w:spacing w:lineRule="auto" w:line="300" w:before="0" w:after="0"/>
        <w:rPr/>
      </w:pPr>
      <w:r>
        <w:rPr/>
        <w:t>(     ) “Apesar disso, a Água achou que o lugar não seria suficiente para ela.”</w:t>
      </w:r>
    </w:p>
    <w:p>
      <w:pPr>
        <w:pStyle w:val="Normal"/>
        <w:spacing w:lineRule="auto" w:line="300" w:before="0" w:after="0"/>
        <w:rPr/>
      </w:pPr>
      <w:r>
        <w:rPr/>
        <w:t>(     ) “Mas não pense que a amizade entre Sol, Lua e Água terminou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9 – </w:t>
      </w:r>
      <w:r>
        <w:rPr/>
        <w:t>A lenda “Uma grande amizade” conta o surgimento:</w:t>
      </w:r>
    </w:p>
    <w:p>
      <w:pPr>
        <w:pStyle w:val="Normal"/>
        <w:spacing w:lineRule="auto" w:line="300" w:before="0" w:after="0"/>
        <w:rPr/>
      </w:pPr>
      <w:r>
        <w:rPr/>
        <w:t xml:space="preserve">(     ) da água. </w:t>
      </w:r>
    </w:p>
    <w:p>
      <w:pPr>
        <w:pStyle w:val="Normal"/>
        <w:spacing w:lineRule="auto" w:line="300" w:before="0" w:after="0"/>
        <w:rPr/>
      </w:pPr>
      <w:r>
        <w:rPr/>
        <w:t xml:space="preserve">(     ) do Sol e da Lua no céu. </w:t>
      </w:r>
    </w:p>
    <w:p>
      <w:pPr>
        <w:pStyle w:val="Normal"/>
        <w:spacing w:lineRule="auto" w:line="300" w:before="0" w:after="0"/>
        <w:rPr/>
      </w:pPr>
      <w:r>
        <w:rPr/>
        <w:t xml:space="preserve">(     ) dos elementos da Terr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4T23:09:00Z</dcterms:modified>
  <cp:revision>55</cp:revision>
  <dc:subject/>
  <dc:title/>
</cp:coreProperties>
</file>