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s rainhas da floresta</w:t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>Onça-... pintada! O nome popular da espécie faz referência à sua principal característica física: a pelagem amarelada e cheia de manchas pretas, chamadas de rosetas. Elas são únicas em cada onça, assim como nossa impressão digital é específica para cada pessoa. Na parte inferior do peito, na barriga, no interior das pernas, no pescoço, no focinho e ao redor dos olhos, a pelagem é branca.</w:t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O tamanho das onças-pintadas, medindo-se da ponta do nariz até a base do rabo, vai de 1,12 metro a 1,85 metro. Sua altura varia entre 45 e 75 centímetros e seu peso, entre 36 e 158 quilos. A cauda do animal é relativamente longa, podendo atingir 75 centímetros de comprimento. </w:t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Versátil, o felino é capaz de viver em ambientes bastante diferentes, como a árida Caatinga e as úmidas várzeas amazônicas, onde as florestas ficam inundadas durante vários meses por ano. Nessas regiões, a onça-pintada habita áreas de vegetação densa e está sempre perto da água, onde encontra seu alimento com maior facilidade. </w:t>
      </w:r>
    </w:p>
    <w:p>
      <w:pPr>
        <w:pStyle w:val="Normal"/>
        <w:spacing w:lineRule="auto" w:line="360" w:before="0" w:after="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Emiliano Esterci Ramalho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51. 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O nome popular da espécie faz referência à sua principal característica física: a pelagem amarelada e cheia de manchas pretas, chamadas de rosetas.”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A que espéci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frase </w:t>
      </w:r>
      <w:r>
        <w:rPr>
          <w:lang w:val="en-US" w:eastAsia="en-US"/>
        </w:rPr>
        <w:t xml:space="preserve">“Elas são únicas em cada onça, </w:t>
      </w:r>
      <w:r>
        <w:rPr>
          <w:u w:val="single"/>
          <w:lang w:val="en-US" w:eastAsia="en-US"/>
        </w:rPr>
        <w:t>assim como</w:t>
      </w:r>
      <w:r>
        <w:rPr>
          <w:lang w:val="en-US" w:eastAsia="en-US"/>
        </w:rPr>
        <w:t xml:space="preserve"> nossa impressão digital é específica para cada pessoa.”</w:t>
      </w:r>
      <w:r>
        <w:rPr/>
        <w:t>,</w:t>
      </w:r>
      <w:r>
        <w:rPr>
          <w:b/>
        </w:rPr>
        <w:t xml:space="preserve"> </w:t>
      </w:r>
      <w:r>
        <w:rPr/>
        <w:t>a expressão grif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lang w:val="en-US" w:eastAsia="en-US"/>
        </w:rPr>
        <w:t xml:space="preserve">Na parte inferior do peito, na barriga, no interior das pernas, no pescoço, no focinho e ao redor dos olhos [...]”, as vírgulas assinalam: </w:t>
      </w:r>
    </w:p>
    <w:p>
      <w:pPr>
        <w:pStyle w:val="Normal"/>
        <w:spacing w:lineRule="auto" w:line="360" w:before="0" w:after="0"/>
        <w:rPr/>
      </w:pPr>
      <w:r>
        <w:rPr/>
        <w:t>(     ) uma intercalação.</w:t>
      </w:r>
    </w:p>
    <w:p>
      <w:pPr>
        <w:pStyle w:val="Normal"/>
        <w:spacing w:lineRule="auto" w:line="360" w:before="0" w:after="0"/>
        <w:rPr/>
      </w:pPr>
      <w:r>
        <w:rPr/>
        <w:t>(     ) um deslocamento.</w:t>
      </w:r>
    </w:p>
    <w:p>
      <w:pPr>
        <w:pStyle w:val="Normal"/>
        <w:spacing w:lineRule="auto" w:line="36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</w:t>
      </w:r>
      <w:r>
        <w:rPr>
          <w:lang w:val="en-US" w:eastAsia="en-US"/>
        </w:rPr>
        <w:t>Sua altura varia entre 45 e 75 centímetros e seu peso, entre 36 e 158 quilos.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narra uma situ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</w:rPr>
        <w:t xml:space="preserve">Questão 5 – </w:t>
      </w:r>
      <w:r>
        <w:rPr/>
        <w:t>No trecho “[...]</w:t>
      </w:r>
      <w:r>
        <w:rPr>
          <w:b/>
        </w:rPr>
        <w:t xml:space="preserve"> </w:t>
      </w:r>
      <w:r>
        <w:rPr>
          <w:lang w:val="en-US" w:eastAsia="en-US"/>
        </w:rPr>
        <w:t>podendo atingir 75 centímetros de comprimento.”, o autor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altura da onça-pintada. 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à cauda da onça-pintada. </w:t>
      </w:r>
    </w:p>
    <w:p>
      <w:pPr>
        <w:pStyle w:val="Normal"/>
        <w:spacing w:lineRule="auto" w:line="360" w:before="0" w:after="0"/>
        <w:rPr/>
      </w:pPr>
      <w:r>
        <w:rPr/>
        <w:t xml:space="preserve">(     ) ao tamanho da onça-pintada, </w:t>
      </w:r>
      <w:r>
        <w:rPr>
          <w:lang w:val="en-US" w:eastAsia="en-US"/>
        </w:rPr>
        <w:t>medindo-se da ponta do nariz até a base do rab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bserve este período do texto: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Versátil, o felino é capaz de viver em ambientes bastante diferentes, como a árida Caatinga e as úmidas várzeas amazônicas, onde as florestas ficam inundadas durante vários meses por ano.”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O termo “onde” retoma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lang w:val="en-US" w:eastAsia="en-US"/>
        </w:rPr>
        <w:t xml:space="preserve">ambientes bastante diferentes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lang w:val="en-US" w:eastAsia="en-US"/>
        </w:rPr>
        <w:t>a árida Caatinga”.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lang w:val="en-US" w:eastAsia="en-US"/>
        </w:rPr>
        <w:t>as úmidas várzeas amazônic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</w:rPr>
        <w:t xml:space="preserve">Questão 7 – </w:t>
      </w:r>
      <w:r>
        <w:rPr/>
        <w:t xml:space="preserve">Na parte “[...] </w:t>
      </w:r>
      <w:r>
        <w:rPr>
          <w:lang w:val="en-US" w:eastAsia="en-US"/>
        </w:rPr>
        <w:t xml:space="preserve">a onça-pintada habita áreas de vegetação densa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 está sempre perto da água, onde encontra seu alimento com maior facilidade.”, o vocábul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opõe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O texto sobre a onça-pintada foi construído com uma linguagem: </w:t>
      </w:r>
    </w:p>
    <w:p>
      <w:pPr>
        <w:pStyle w:val="Normal"/>
        <w:spacing w:lineRule="auto" w:line="360" w:before="0" w:after="0"/>
        <w:rPr/>
      </w:pPr>
      <w:r>
        <w:rPr/>
        <w:t>(     ) culta.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5T23:23:00Z</dcterms:modified>
  <cp:revision>54</cp:revision>
  <dc:subject/>
  <dc:title/>
</cp:coreProperties>
</file>