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atobá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O jatobá (nome científico </w:t>
      </w:r>
      <w:r>
        <w:rPr>
          <w:i/>
          <w:color w:val="000000"/>
        </w:rPr>
        <w:t>Hymenaea sp</w:t>
      </w:r>
      <w:r>
        <w:rPr>
          <w:color w:val="000000"/>
        </w:rPr>
        <w:t>.) é encontrado na Amazônia, na Mata Atlântica, no Pantanal e no </w:t>
      </w:r>
      <w:hyperlink r:id="rId2">
        <w:r>
          <w:rPr>
            <w:rStyle w:val="InternetLink"/>
            <w:color w:val="000000"/>
            <w:u w:val="none"/>
          </w:rPr>
          <w:t>Cerrado</w:t>
        </w:r>
      </w:hyperlink>
      <w:r>
        <w:rPr>
          <w:color w:val="000000"/>
        </w:rPr>
        <w:t> com ocorrências do Piauí até o Paraná. A origem de seu nome vem do tupi e quer dizer “árvore com frutos duros”. No passado, foi muito utilizado pelos povos indígenas em momentos de meditação. Assim, o jatobazeiro passou a ser considerado um patrimônio sagrado brasileiro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Ainda hoje, sua farinha é bastante consumida no meio rural, seja na forma natural ou na forma de </w:t>
      </w:r>
      <w:hyperlink r:id="rId3">
        <w:r>
          <w:rPr>
            <w:rStyle w:val="InternetLink"/>
            <w:color w:val="000000"/>
            <w:u w:val="none"/>
          </w:rPr>
          <w:t>pães</w:t>
        </w:r>
      </w:hyperlink>
      <w:r>
        <w:rPr>
          <w:color w:val="000000"/>
        </w:rPr>
        <w:t>, biscoitos, </w:t>
      </w:r>
      <w:hyperlink r:id="rId4">
        <w:r>
          <w:rPr>
            <w:rStyle w:val="InternetLink"/>
            <w:color w:val="000000"/>
            <w:u w:val="none"/>
          </w:rPr>
          <w:t>bolos</w:t>
        </w:r>
      </w:hyperlink>
      <w:r>
        <w:rPr>
          <w:color w:val="000000"/>
        </w:rPr>
        <w:t>, batida com leite ou como ingrediente em vitaminas de frutas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Apesar de apresentar um crescimento lento, a árvore alcança até 40 metros de altura e tem um tronco com diâmetro de quase um metro. Sua madeira é bastante utilizada para construção em vigas, portas, tacos, tábuas, além de ser empregada em objetos de arte, peças decorativas e móveis de luxo. Por esse motivo, é uma das madeiras mais valiosas do mundo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Seu fruto fica maduro entre os meses de julho a setembro, possui casca dura e em média duas sementes por fruto. No interior, a polpa é um pó verde amarelado com forte odor, que é comestível. A polpa é rica em ferro e é indicada para pessoas que apresentam alto grau de anemia. A casca também é aproveitada para chá. É uma planta com uso medicinal e pesquisas atuais indicam que o jatobá pode ser utilizado para combater alguns tipos de câncer. A seiva do jatobá é obtida por meio da perfuração do tronco e é utilizada tradicionalmente como curativa para diversas enfermidades, incluindo a anemia, convalescença e problemas pulmonare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ratinga. Disponível em: &lt;http://www.cerratinga.org.br/jatoba/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Releia este fragmento do texto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[...]</w:t>
      </w:r>
      <w:r>
        <w:rPr>
          <w:b/>
          <w:color w:val="000000"/>
        </w:rPr>
        <w:t xml:space="preserve"> </w:t>
      </w:r>
      <w:r>
        <w:rPr>
          <w:color w:val="000000"/>
        </w:rPr>
        <w:t>o jatobazeiro passou a ser considerado um patrimônio sagrado brasileiro.”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Isso porqu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é encontrado na Amazônia, na Mata Atlântica, no Pantanal e no </w:t>
      </w:r>
      <w:hyperlink r:id="rId5">
        <w:r>
          <w:rPr>
            <w:rStyle w:val="InternetLink"/>
            <w:color w:val="000000"/>
            <w:u w:val="none"/>
          </w:rPr>
          <w:t>Cerrado</w:t>
        </w:r>
      </w:hyperlink>
      <w:r>
        <w:rPr>
          <w:color w:val="000000"/>
        </w:rPr>
        <w:t xml:space="preserve">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a origem de seu nome vem do tupi e quer dizer ‘árvore com frutos duros’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foi muito utilizado pelos povos indígenas em momentos de meditação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Em “</w:t>
      </w:r>
      <w:r>
        <w:rPr>
          <w:color w:val="000000"/>
          <w:u w:val="single"/>
        </w:rPr>
        <w:t>Por esse motivo</w:t>
      </w:r>
      <w:r>
        <w:rPr>
          <w:color w:val="000000"/>
        </w:rPr>
        <w:t>, é uma das madeiras mais valiosas do mundo.”, a expressão grifada foi empregada par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retomar uma informa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nunciar uma informa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omplementar uma informa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 xml:space="preserve">No segmento “Seu fruto fica maduro </w:t>
      </w:r>
      <w:r>
        <w:rPr>
          <w:color w:val="000000"/>
          <w:u w:val="single"/>
        </w:rPr>
        <w:t>entre os meses de julho a setembro</w:t>
      </w:r>
      <w:r>
        <w:rPr>
          <w:color w:val="000000"/>
        </w:rPr>
        <w:t xml:space="preserve"> [...]”, a parte sublinhada indic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mod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temp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O trecho “[...] possui casca dura e em média duas sementes por fruto.”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narra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descri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argumenta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 xml:space="preserve">Questão 5 – </w:t>
      </w:r>
      <w:r>
        <w:rPr>
          <w:color w:val="000000"/>
        </w:rPr>
        <w:t xml:space="preserve">Observe este período do texto: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É uma planta com uso medicinal e pesquisas atuais indicam que o jatobá pode ser utilizado para combater alguns tipos de câncer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O termo “para” introduz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mei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destin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finalidade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6 – </w:t>
      </w:r>
      <w:r>
        <w:rPr>
          <w:color w:val="000000"/>
        </w:rPr>
        <w:t>Na passagem “[...]</w:t>
      </w:r>
      <w:r>
        <w:rPr>
          <w:b/>
          <w:color w:val="000000"/>
        </w:rPr>
        <w:t xml:space="preserve"> </w:t>
      </w:r>
      <w:r>
        <w:rPr>
          <w:color w:val="000000"/>
        </w:rPr>
        <w:t>é utilizada tradicionalmente como curativa para diversas enfermidades [...]”, o texto refere-s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à polpa do jatobá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à casca do jatobá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à seiva do jatobá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7 – </w:t>
      </w:r>
      <w:r>
        <w:rPr>
          <w:color w:val="000000"/>
        </w:rPr>
        <w:t>O texto sobre o jatobá foi escrito com uma linguagem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cult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informal.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(     ) regional. 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inga.org.br/cerrado/" TargetMode="External"/><Relationship Id="rId3" Type="http://schemas.openxmlformats.org/officeDocument/2006/relationships/hyperlink" Target="http://www.cerratinga.org.br/receita-pao-de-jatoba/" TargetMode="External"/><Relationship Id="rId4" Type="http://schemas.openxmlformats.org/officeDocument/2006/relationships/hyperlink" Target="http://www.cerratinga.org.br/receita-bolo-de-jatoba-com-fuba-de-milho/" TargetMode="External"/><Relationship Id="rId5" Type="http://schemas.openxmlformats.org/officeDocument/2006/relationships/hyperlink" Target="http://www.cerratinga.org.br/cerrad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23T23:29:00Z</dcterms:modified>
  <cp:revision>18</cp:revision>
  <dc:subject/>
  <dc:title/>
</cp:coreProperties>
</file>