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ocurando Dory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ano após ajudar Marlin (Albert Brooks) a reencontrar seu filho Nemo, Dory (Ellen DeGeneres) tem um insight e lembra de sua amada família. Com saudades, ela decide fazer de tudo para reencontrá-los e na desenfreada busca esbarra ______ amigos do passado e vai parar nas perigosas mãos de human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10222/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Um ano após ajudar Marlin (Albert Brooks) a reencontrar seu filho Nemo [...]”, o verbo “ajudar” é: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s verbos neste segment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Dory (Ellen DeGeneres) tem um insight e lembra de sua amada famíl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Leia com aten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Verbo transitivo direto: complemento sem preposição</w:t>
      </w:r>
    </w:p>
    <w:p>
      <w:pPr>
        <w:pStyle w:val="Normal"/>
        <w:spacing w:lineRule="auto" w:line="300" w:before="0" w:after="0"/>
        <w:jc w:val="center"/>
        <w:rPr/>
      </w:pPr>
      <w:r>
        <w:rPr/>
        <w:t>Verbo transitivo indireto: complemento com preposi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classifique os verbos sublinhados acima em transitivo direto ou transitivo indire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Com saudades, ela decide fazer de tudo para reencontrá-</w:t>
      </w:r>
      <w:r>
        <w:rPr>
          <w:u w:val="single"/>
        </w:rPr>
        <w:t>los</w:t>
      </w:r>
      <w:r>
        <w:rPr/>
        <w:t xml:space="preserve"> [...]”, o pronome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do verbo “reencontrar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“reencontrar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“reencontra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trecho “[...] e na desenfreada busca esbarra ______ amigos do passado [...]”, o verbo transitivo indireto exige a preposi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3T19:18:00Z</dcterms:modified>
  <cp:revision>6</cp:revision>
  <dc:subject/>
  <dc:title/>
</cp:coreProperties>
</file>