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  <w:bookmarkStart w:id="0" w:name="_Hlk42175803"/>
    </w:p>
    <w:p>
      <w:pPr>
        <w:pStyle w:val="Normal"/>
        <w:spacing w:lineRule="auto" w:line="300" w:before="0" w:after="0"/>
        <w:rPr>
          <w:rStyle w:val="StrongEmphasis"/>
          <w:rFonts w:ascii="Open Sans" w:hAnsi="Open Sans" w:cs="Open Sans"/>
          <w:sz w:val="21"/>
          <w:szCs w:val="21"/>
        </w:rPr>
      </w:pPr>
      <w:r>
        <w:rPr>
          <w:rFonts w:cs="Open Sans"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Por que algumas plantas se fecham quando encostamos a mão nelas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Esse tipo de planta é chamado de sensitiva. As células das hastes que sustentam a folha têm paredes muito finas e armazenam água. Qualquer estímulo, por mais leve que seja, faz romper o equilíbrio da água e a folha se fecha. Se o toque for muito forte, a planta se inclina totalment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algumas plantas se fecham quando encostamos a mão nelas?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s verbos estão no modo indicativo, pois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certezas. </w:t>
      </w:r>
    </w:p>
    <w:p>
      <w:pPr>
        <w:pStyle w:val="Normal"/>
        <w:spacing w:lineRule="auto" w:line="300" w:before="0" w:after="0"/>
        <w:rPr/>
      </w:pPr>
      <w:r>
        <w:rPr/>
        <w:t xml:space="preserve">(     ) hipóteses. </w:t>
      </w:r>
    </w:p>
    <w:p>
      <w:pPr>
        <w:pStyle w:val="Normal"/>
        <w:spacing w:lineRule="auto" w:line="300" w:before="0" w:after="0"/>
        <w:rPr/>
      </w:pPr>
      <w:r>
        <w:rPr/>
        <w:t>(     ) recomendaçõ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s verbos no modo indicativo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células das hastes que sustentam a folha têm paredes muito finas e armazenam águ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verbos no modo indicativo sublinhados acima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Qualquer estímulo, por mais leve que seja, faz romper o equilíbrio da água e a folha se fecha.”, o verbo “ser” está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Se o toque for muito forte, a planta se inclina </w:t>
      </w:r>
      <w:r>
        <w:rPr>
          <w:u w:val="single"/>
        </w:rPr>
        <w:t>totalmente</w:t>
      </w:r>
      <w:r>
        <w:rPr/>
        <w:t>.”, o advérbio grifado acrescenta ao verbo no modo indicativ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6T14:56:00Z</dcterms:modified>
  <cp:revision>13</cp:revision>
  <dc:subject/>
  <dc:title/>
</cp:coreProperties>
</file>