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Transitividade verbal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  <w:bookmarkStart w:id="0" w:name="_Hlk42175803"/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temos orelhas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bookmarkEnd w:id="0"/>
      <w:r>
        <w:rPr/>
        <w:t>O pavilhão auditivo, ou orelha, como é mais conhecido, é muito importante para a nossa audição, e sua função principal é recolher os sons. Ela funciona como um funil que direciona o som para dentro do ouvido. Mas além disso, a orelha funciona como um radar, que ajuda ____ localizar de onde o som está vindo!</w:t>
      </w:r>
    </w:p>
    <w:p>
      <w:pPr>
        <w:pStyle w:val="Normal"/>
        <w:spacing w:lineRule="auto" w:line="300" w:before="0" w:after="0"/>
        <w:ind w:firstLine="708"/>
        <w:rPr/>
      </w:pPr>
      <w:r>
        <w:rPr/>
        <w:t>Assim, se não tivéssemos orelhas, ficaria muito difícil ouvir todos os sons que estão à nossa volta. Só por curiosidade, você sabia que as orelhas em alguns animais podem ter funções bem diferentes? Nos morcegos, por exemplo, elas funcionam como se fossem olhos – eles “enxergam” os outros animais quando percebem as ondas de sons que eles enviam. E os elefantes usam as orelhas para regular a temperatura corporal, abanando-as para se refrescar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sponível em: &lt;http://www.universidadedascriancas.org/perguntas/por-que-temos-orelhas/&gt;. (Fragmento)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Por que temos orelhas?”, o verbo é transitivo direto porque:</w:t>
      </w:r>
    </w:p>
    <w:p>
      <w:pPr>
        <w:pStyle w:val="Normal"/>
        <w:spacing w:lineRule="auto" w:line="300" w:before="0" w:after="0"/>
        <w:rPr/>
      </w:pPr>
      <w:r>
        <w:rPr/>
        <w:t xml:space="preserve">(     ) dispensa complemento. </w:t>
      </w:r>
    </w:p>
    <w:p>
      <w:pPr>
        <w:pStyle w:val="Normal"/>
        <w:spacing w:lineRule="auto" w:line="300" w:before="0" w:after="0"/>
        <w:rPr/>
      </w:pPr>
      <w:r>
        <w:rPr/>
        <w:t xml:space="preserve">(     ) exige complemento com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exige complemento sem preposi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segmento “[...] um radar, que ajuda ____ localizar de onde o som está vindo!”, o verbo “ajuda” é transitivo indireto. Identifique a preposição exigida por el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Sublinhe os verbos transitivos diretos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eles ‘enxergam’ os outros animais quando percebem as ondas de sons que eles enviam.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s verbos transitivos diretos sublinhados acima referem-se: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E os elefantes usam as orelhas para regular a temperatura corporal [...]”, o verbo “usam” classifica-se como: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indiret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 e indiret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3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4-06T23:35:00Z</dcterms:modified>
  <cp:revision>14</cp:revision>
  <dc:subject/>
  <dc:title/>
</cp:coreProperties>
</file>