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u-crav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O nome popular dessa árvore amazônica tem origem no aroma que suas folhas exalam, muito simular ao conhecido cravo-da-índia – condimento usado no preparo de alguns doces. A semelhança se deve ao predomínio da mesma substância aromática no óleo essencial das duas espécies: o eugenol. Por seu efeito antisséptico e analgésico, essa substância também é muito usada pelos dentistas na obturação de dentes. </w:t>
      </w:r>
    </w:p>
    <w:p>
      <w:pPr>
        <w:pStyle w:val="Normal"/>
        <w:spacing w:lineRule="auto" w:line="300" w:before="0" w:after="0"/>
        <w:rPr/>
      </w:pPr>
      <w:r>
        <w:rPr/>
        <w:tab/>
        <w:t>Os diversos usos do pau-cravo levaram à sua exploração intensa desde o tempo do Brasil colonial. Como resultado, a espécie foi praticamente extinta. Recentemente, pesquisadores do Museu Paraense Emílio Goeldi redescobriram uma população de 189 indivíduos de pau-cravo no município de Juruti, no estado do Pará! Uma bela notícia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53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Com cortes)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vocábulo “pau-cravo” é um substantivo porque:</w:t>
      </w:r>
    </w:p>
    <w:p>
      <w:pPr>
        <w:pStyle w:val="Normal"/>
        <w:spacing w:lineRule="auto" w:line="300" w:before="0" w:after="0"/>
        <w:rPr/>
      </w:pPr>
      <w:r>
        <w:rPr/>
        <w:t>(     ) nomeia um ser.</w:t>
      </w:r>
    </w:p>
    <w:p>
      <w:pPr>
        <w:pStyle w:val="Normal"/>
        <w:spacing w:lineRule="auto" w:line="300" w:before="0" w:after="0"/>
        <w:rPr/>
      </w:pPr>
      <w:r>
        <w:rPr/>
        <w:t>(     ) caracteriza um ser.</w:t>
      </w:r>
    </w:p>
    <w:p>
      <w:pPr>
        <w:pStyle w:val="Normal"/>
        <w:spacing w:lineRule="auto" w:line="300" w:before="0" w:after="0"/>
        <w:rPr/>
      </w:pPr>
      <w:r>
        <w:rPr/>
        <w:t xml:space="preserve">(     ) indica uma circunstância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O substantivo “condimento” retoma no text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 xml:space="preserve">O substantivo “dentistas” é sobrecomum ou comum de dois gêneros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>Em “[...] na obturação de dentes.”, o substantivo abstrato exprime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. </w:t>
      </w:r>
    </w:p>
    <w:p>
      <w:pPr>
        <w:pStyle w:val="Normal"/>
        <w:spacing w:lineRule="auto" w:line="300" w:before="0" w:after="0"/>
        <w:rPr/>
      </w:pPr>
      <w:r>
        <w:rPr/>
        <w:t xml:space="preserve">(     ) uma qualid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 xml:space="preserve">Grife a seguir o substantivo próprio: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>“</w:t>
      </w:r>
      <w:r>
        <w:rPr/>
        <w:t>Os diversos usos do pau-cravo levaram à sua exploração intensa desde o tempo do Brasil colonial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No texto, há dois substantivos compostos. Identifique-os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4-22T19:11:00Z</dcterms:modified>
  <cp:revision>13</cp:revision>
  <dc:subject/>
  <dc:title/>
</cp:coreProperties>
</file>