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Forcinha da ciênc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Para ter um cardápio reforçado antes das competições, os atletas consultam especialistas em nutrição. ___________ especialistas também podem incluir na dieta dos atletas alguns suplementos alimentares. Os maratonistas, por exemplo, carregam suplementos de carboidratos em saquinhos fáceis de abrir e ingerir durante as provas. Mas por que fazem isso?</w:t>
      </w:r>
    </w:p>
    <w:p>
      <w:pPr>
        <w:pStyle w:val="Normal"/>
        <w:spacing w:lineRule="auto" w:line="300" w:before="0" w:after="0"/>
        <w:rPr/>
      </w:pPr>
      <w:r>
        <w:rPr/>
        <w:tab/>
        <w:t>Para se ter uma ideia do gasto de energia em uma maratona, a cada 30 minutos de corrida, o maratonista deveria ingerir, aproximadamente, meio pão francês para repor o que perdeu e tentar manter seu desempenho na corrida.</w:t>
      </w:r>
    </w:p>
    <w:p>
      <w:pPr>
        <w:pStyle w:val="Normal"/>
        <w:spacing w:lineRule="auto" w:line="300" w:before="0" w:after="0"/>
        <w:rPr/>
      </w:pPr>
      <w:r>
        <w:rPr/>
        <w:tab/>
        <w:t>Agora, quem consegue comer pão enquanto corre? É ou não é mais fácil consumir os tais saquinhos de carboidratos? De vez em quando, é bom contar com uma forcinha boa da ciência, hein?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50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Em “</w:t>
      </w:r>
      <w:r>
        <w:rPr/>
        <w:t xml:space="preserve">___________ especialistas também podem incluir na dieta dos atletas alguns suplementos alimentares.”, o espaço deve ser preenchido com o pronome demonstrativo: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estes”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esses”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“aqueles”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>O pronome demonstrativo identificado acima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retoma uma informaçã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anuncia uma informaçã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complementa uma informaçã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>Sublinhe o pronome demonstrativo a seguir: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as por que fazem isso?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>O pronome demonstrativo sublinhado na questão anterior é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variável em gêner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 xml:space="preserve">No trecho “[...] </w:t>
      </w:r>
      <w:r>
        <w:rPr/>
        <w:t xml:space="preserve">repor o que perdeu [...]”, o vocábulo “o” é: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pronome demonstrativ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30T14:41:00Z</dcterms:modified>
  <cp:revision>10</cp:revision>
  <dc:subject/>
  <dc:title/>
</cp:coreProperties>
</file>