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nelinh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Canela lembra cravo, que lembra outras especiarias – vegetais com aromas e sabores marcantes e que já valeram muito nos tempos das grandes navegações. Muitas especiarias eram tão valorizadas quanto o ouro, o que é difícil ______ imaginar, já que hoje um pacotinho de cravo ou canela é muito barato. Com o nome popular “canela”, são conhecidas diversas espécies que pertencem à família Lauraceae. Várias são exploradas por sua madeira, como é o caso da canelinha, que atualmente está ameaçada pela extração exagerada. Hoje, ela só existe em pequenas áreas do território minei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51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Com cortes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preposiçã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 xml:space="preserve">Canela lembra cravo, que lembra outras especiarias – vegetais </w:t>
      </w:r>
      <w:r>
        <w:rPr>
          <w:color w:val="000000"/>
        </w:rPr>
        <w:t xml:space="preserve">com </w:t>
      </w:r>
      <w:r>
        <w:rPr/>
        <w:t>aromas e sabores marcant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segmento abaixo foi transcrito sem uma preposição. Coloque-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Muitas especiarias eram tão valorizadas quanto o ouro, o que é difícil ______ imaginar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Várias são exploradas por sua madeira [...]”, a preposição “por” foi empregada para indicar: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[...] que atualmente está ameaçada pela extração exagerada.”, há uma palavra que é a contração de uma preposição com: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. </w:t>
      </w:r>
    </w:p>
    <w:p>
      <w:pPr>
        <w:pStyle w:val="Normal"/>
        <w:spacing w:lineRule="auto" w:line="300" w:before="0" w:after="0"/>
        <w:rPr/>
      </w:pPr>
      <w:r>
        <w:rPr/>
        <w:t>(     ) um pronome demonstra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período “Hoje, ela só existe em pequenas áreas do território mineiro.”, a preposição “em” estabelece uma relação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  <w:t xml:space="preserve">(     ) especialidad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01T18:53:00Z</dcterms:modified>
  <cp:revision>37</cp:revision>
  <dc:subject/>
  <dc:title/>
</cp:coreProperties>
</file>