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são recifes de corai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ecifes de corais são associações entre animais e plantas que habitam os mares. São estruturas compostas de calcário secretado pelos indivíduos que os compõem. Os recifes ocorrem em ambientes com temperatura em torno de 20 a 28ºC. Eles habitam águas rasas, podendo ter diversas maneiras de organização, em profundidade de até 60 metros. Por serem dependentes de luz para realizarem fotossíntese, eles necessitam de águas cla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eles são bastante sensíveis às mudanças de temperatura e de coloração das águas, podem ser usados como marcadores de poluição. Por exemplo quando acontece derramamento de petróleo no mar pode acontecer uma perda enorme desses recifes!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universidadedascriancas.org/perguntas/o-que-sao-recifes-de-corais/&gt;. (Com cortes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composto “Recifes de corais são associações entre animais e plantas que habitam os mares.”, a conjunção “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dize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composto “São estruturas compostas de calcário secretado pelos indivíduos que os compõem.”, o pronome pessoal “os”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Como eles são bastante sensíveis às mudanças de temperatura e de coloração das águas, podem ser usados como marcadores de poluição.”, a conjunção “Como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form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composto acima, a conjunção “Como”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>(     ) coordenada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 período composto abaixo foi transcrito sem vírgulas. Coloque-as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r exemplo quando acontece derramamento de petróleo no mar pode acontecer uma perda enorme desses recifes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8T18:47:00Z</dcterms:modified>
  <cp:revision>11</cp:revision>
  <dc:subject/>
  <dc:title/>
</cp:coreProperties>
</file>