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roá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caroá (nome cientifico: </w:t>
      </w:r>
      <w:r>
        <w:rPr>
          <w:i/>
        </w:rPr>
        <w:t>Neoglasiovia variegata</w:t>
      </w:r>
      <w:r>
        <w:rPr/>
        <w:t>), também conhecido como gravatá, gravá, caruá, croatá, caraguatá e coroatá, é um tipo de bromélia de poucas folhas, com flores vermelhas ou rosadas. Seu nome vem da palavra em tupi </w:t>
      </w:r>
      <w:r>
        <w:rPr>
          <w:i/>
        </w:rPr>
        <w:t>kara wã</w:t>
      </w:r>
      <w:r>
        <w:rPr/>
        <w:t>, que significa talo com espinho. É uma planta resistente e típica das áreas de </w:t>
      </w:r>
      <w:hyperlink r:id="rId2">
        <w:r>
          <w:rPr>
            <w:rStyle w:val="InternetLink"/>
            <w:color w:val="000000"/>
            <w:u w:val="none"/>
          </w:rPr>
          <w:t>Caatinga</w:t>
        </w:r>
      </w:hyperlink>
      <w:r>
        <w:rPr>
          <w:color w:val="000000"/>
        </w:rPr>
        <w:t>. As folhas do caroá fornecem fibra para a confecção de barbantes, linhas de pesca, tecidos, cestos, este</w:t>
      </w:r>
      <w:r>
        <w:rPr/>
        <w:t>iras e ______________, além de outras peças artesanais e decorativ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cerratinga.org.br/caroa/&gt;.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trecho em que a palavra acentuada destacada é oxítona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também</w:t>
      </w:r>
      <w:r>
        <w:rPr/>
        <w:t xml:space="preserve"> conhecido como gravatá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tipo de </w:t>
      </w:r>
      <w:r>
        <w:rPr>
          <w:u w:val="single"/>
        </w:rPr>
        <w:t>bromélia</w:t>
      </w:r>
      <w:r>
        <w:rPr/>
        <w:t xml:space="preserve"> de poucas folh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típica</w:t>
      </w:r>
      <w:r>
        <w:rPr/>
        <w:t xml:space="preserve"> das áreas de </w:t>
      </w:r>
      <w:hyperlink r:id="rId3">
        <w:r>
          <w:rPr>
            <w:rStyle w:val="InternetLink"/>
            <w:color w:val="000000"/>
            <w:u w:val="none"/>
          </w:rPr>
          <w:t>Caatinga</w:t>
        </w:r>
      </w:hyperlink>
      <w:r>
        <w:rPr>
          <w:color w:val="000000"/>
        </w:rPr>
        <w:t xml:space="preserve">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palavra “caroá” é acentuada porque: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 terminada em “a”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a terminada em vogal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Complete o espaço com o termo oxítono “chapéu” no plural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color w:val="000000"/>
        </w:rPr>
        <w:t>“</w:t>
      </w:r>
      <w:r>
        <w:rPr>
          <w:color w:val="000000"/>
        </w:rPr>
        <w:t>[...] a confecção de barbantes, linhas de pesca, tecidos, cestos, este</w:t>
      </w:r>
      <w:r>
        <w:rPr/>
        <w:t>iras e ______________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bserve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além de outras peças artesanais e decorativas.”</w:t>
      </w:r>
    </w:p>
    <w:p>
      <w:pPr>
        <w:pStyle w:val="Normal"/>
        <w:spacing w:lineRule="auto" w:line="300" w:before="0" w:after="0"/>
        <w:jc w:val="center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ocábulo oxítono acentuado compõe uma locução prepositiva qu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>(     ) som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Uma palavra é oxítona quando tem como tônica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a 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a penúltima sílaba. </w:t>
      </w:r>
    </w:p>
    <w:p>
      <w:pPr>
        <w:pStyle w:val="Normal"/>
        <w:spacing w:lineRule="auto" w:line="300" w:before="0" w:after="0"/>
        <w:rPr/>
      </w:pPr>
      <w:r>
        <w:rPr/>
        <w:t xml:space="preserve">(     ) a antepenúltima sílab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ratinga.org.br/caatinga/" TargetMode="External"/><Relationship Id="rId3" Type="http://schemas.openxmlformats.org/officeDocument/2006/relationships/hyperlink" Target="http://www.cerratinga.org.br/caating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22T23:46:00Z</dcterms:modified>
  <cp:revision>12</cp:revision>
  <dc:subject/>
  <dc:title/>
</cp:coreProperties>
</file>