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ras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fé na Áfric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A religião mais difundida na África é o islamismo. No continente, existem cerca de 260 milhões de fiéis. Em segundo lugar, em número de adeptos, vem o cristianismo, com 220 milhões de praticantes na África, divididos, aproximadamente, meio a meio entre protestantes e católicos. Por fim, mais de 100 milhões de pessoas pertencem a religiões tradicionais africanas, que têm como principal característica o fato de serem muito ligadas à natureza, com divindades associadas ____ chuvas, _____ fertilidade da terra, aos rios, etc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É importante registrar que grande número de muçulmanos e cristãos, embora pertençam a outras religiões, também seguem esses preceitos das religiões tradicionais african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68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[...]</w:t>
      </w:r>
      <w:r>
        <w:rPr>
          <w:b/>
        </w:rPr>
        <w:t xml:space="preserve"> </w:t>
      </w:r>
      <w:r>
        <w:rPr/>
        <w:t>mais de 100 milhões de pessoas pertencem a religiões tradicionais africanas [...]”, a crase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a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Justifique a resposta dada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egundo a norma culta da Língua Portuguesa, não se usa crase em locuções formadas com palavras repetidas. Identifique no texto uma locução que se encaixa nessa regr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o fato de serem muito ligadas à natureza [...]”, ocorre a crase porque há a contração da preposição “a” com:</w:t>
      </w:r>
    </w:p>
    <w:p>
      <w:pPr>
        <w:pStyle w:val="Normal"/>
        <w:spacing w:lineRule="auto" w:line="300" w:before="0" w:after="0"/>
        <w:rPr/>
      </w:pPr>
      <w:r>
        <w:rPr/>
        <w:t>(     ) o artigo definido “a”.</w:t>
      </w:r>
    </w:p>
    <w:p>
      <w:pPr>
        <w:pStyle w:val="Normal"/>
        <w:spacing w:lineRule="auto" w:line="300" w:before="0" w:after="0"/>
        <w:rPr/>
      </w:pPr>
      <w:r>
        <w:rPr/>
        <w:t xml:space="preserve">(     ) o pronome pessoal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o pronome demonstrativo “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com divindades associadas ____ chuvas, _____ fertilidade da terra, aos rios, etc.”, os espaços devem ser preenchidos com:</w:t>
      </w:r>
    </w:p>
    <w:p>
      <w:pPr>
        <w:pStyle w:val="Normal"/>
        <w:spacing w:lineRule="auto" w:line="300" w:before="0" w:after="0"/>
        <w:rPr/>
      </w:pPr>
      <w:r>
        <w:rPr/>
        <w:t xml:space="preserve">(     ) “as” e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“às” e “à”. </w:t>
      </w:r>
    </w:p>
    <w:p>
      <w:pPr>
        <w:pStyle w:val="Normal"/>
        <w:spacing w:lineRule="auto" w:line="300" w:before="0" w:after="0"/>
        <w:rPr/>
      </w:pPr>
      <w:r>
        <w:rPr/>
        <w:t xml:space="preserve">(     ) “as” e “à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09T13:36:00Z</dcterms:modified>
  <cp:revision>19</cp:revision>
  <dc:subject/>
  <dc:title/>
</cp:coreProperties>
</file>