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riticamente ameaçad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 espécies de peixes-serra encontram-se atualmente listadas como criticamente ameaçadas de extinção no mundo. Para o Brasil, a situação de risco não é diferente. As duas espécies de peixes-serra, </w:t>
      </w:r>
      <w:r>
        <w:rPr>
          <w:i/>
        </w:rPr>
        <w:t>Pristis pectinata</w:t>
      </w:r>
      <w:r>
        <w:rPr/>
        <w:t xml:space="preserve"> e </w:t>
      </w:r>
      <w:r>
        <w:rPr>
          <w:i/>
        </w:rPr>
        <w:t>Pristis perotteti</w:t>
      </w:r>
      <w:r>
        <w:rPr/>
        <w:t>, que no passado viviam ao longo de quase toda a costa brasileira, estão agora restritas apenas a alguns estados do Norte do Brasil, região onde a pesca comercial do animal continua a ocorrer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Nordeste, mais especificamente na Bahia, pescadores já aposentados relatam a captura de muitos peixes-serra há algumas décadas. Mas, nos últimos vinte anos, nenhum exemplar foi capturado. Existem pescadores jovens que nunca viram um peixe-serra na vida.</w:t>
      </w:r>
    </w:p>
    <w:p>
      <w:pPr>
        <w:pStyle w:val="Normal"/>
        <w:spacing w:lineRule="auto" w:line="300" w:before="0" w:after="0"/>
        <w:ind w:firstLine="708"/>
        <w:rPr/>
      </w:pPr>
      <w:r>
        <w:rPr/>
        <w:t>Diante dessa triste situação, organizações voltadas à conservação da fauna, assim como muitos pesquisadores, têm se esforçado para salvar os peixes-serra da extinção, a fim de manter o equilíbrio ecológico marinh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63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O trecho “As espécies de peixes-serra encontram-se atualmente listadas como criticamente ameaçadas de extinção no mundo.” apresenta um advérbio de temp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fragmento abaixo foi transcrito sem as vírgulas que separam o advérbio de tempo. Coloque-as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estão agora restritas apenas a alguns estados do Norte do Brasil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pescadores já aposentados relatam a captura [...]”, há um advérbio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o advérbi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xistem pescadores jovens que nunca viram um peixe-serra na vid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dvérbio grifado acima acrescenta uma circunstância de tempo:</w:t>
      </w:r>
    </w:p>
    <w:p>
      <w:pPr>
        <w:pStyle w:val="Normal"/>
        <w:spacing w:lineRule="auto" w:line="300" w:before="0" w:after="0"/>
        <w:rPr/>
      </w:pPr>
      <w:r>
        <w:rPr/>
        <w:t xml:space="preserve">(     ) a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a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a um advérb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21T15:09:00Z</dcterms:modified>
  <cp:revision>11</cp:revision>
  <dc:subject/>
  <dc:title/>
</cp:coreProperties>
</file>