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s rainhas da florest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É comum ouvir por aí que os leões são os reis da selva africana, e muita gente deve ficar com a pulga atrás da orelha: nas matas brasileiras, quem reina absoluto? Se estivermos falando de grandes felinos, não há dúvidas – as onças-pintadas são as rainhas da floresta!</w:t>
      </w:r>
    </w:p>
    <w:p>
      <w:pPr>
        <w:pStyle w:val="Normal"/>
        <w:spacing w:lineRule="auto" w:line="300" w:before="0" w:after="0"/>
        <w:rPr/>
      </w:pPr>
      <w:r>
        <w:rPr/>
        <w:tab/>
        <w:t>A onça-pintada (</w:t>
      </w:r>
      <w:r>
        <w:rPr>
          <w:i/>
        </w:rPr>
        <w:t>Panthera onca</w:t>
      </w:r>
      <w:r>
        <w:rPr/>
        <w:t>) é o terceiro maior felino do mundo e o maior felino do Brasil. Parente do leão (</w:t>
      </w:r>
      <w:r>
        <w:rPr>
          <w:i/>
        </w:rPr>
        <w:t>Panthera leo</w:t>
      </w:r>
      <w:r>
        <w:rPr/>
        <w:t>), do tigre (</w:t>
      </w:r>
      <w:r>
        <w:rPr>
          <w:i/>
        </w:rPr>
        <w:t>Panthera tigris</w:t>
      </w:r>
      <w:r>
        <w:rPr/>
        <w:t>) e do leopardo (</w:t>
      </w:r>
      <w:r>
        <w:rPr>
          <w:i/>
        </w:rPr>
        <w:t>Panthera pardus</w:t>
      </w:r>
      <w:r>
        <w:rPr/>
        <w:t>), ela é o único representante do grupo no continente americano. Originalmente, podia ser encontrada desde o sul dos Estados Unidos até a Argentina, mas já desapareceu de várias regiões. Os motivos? A destruição de seu habitat, a falta de alimento e a caç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51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Sublinhe o adjunto adnominal que caracteriza um substantivo a seguir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jc w:val="center"/>
        <w:rPr>
          <w:rFonts w:cs="Arial"/>
        </w:rPr>
      </w:pPr>
      <w:r>
        <w:rPr/>
        <w:t>“</w:t>
      </w:r>
      <w:r>
        <w:rPr/>
        <w:t>[...] nas matas brasileiras, quem reina absoluto?”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Identifique o trecho em que o pronome grifado funciona como adjunto adnominal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[...] </w:t>
      </w:r>
      <w:r>
        <w:rPr/>
        <w:t xml:space="preserve">nas matas brasileiras, </w:t>
      </w:r>
      <w:r>
        <w:rPr>
          <w:u w:val="single"/>
        </w:rPr>
        <w:t>quem</w:t>
      </w:r>
      <w:r>
        <w:rPr/>
        <w:t xml:space="preserve"> reina absoluto?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[...] </w:t>
      </w:r>
      <w:r>
        <w:rPr>
          <w:u w:val="single"/>
        </w:rPr>
        <w:t>ela</w:t>
      </w:r>
      <w:r>
        <w:rPr/>
        <w:t xml:space="preserve"> é o único representante do grupo no continente americano.”</w:t>
      </w:r>
    </w:p>
    <w:p>
      <w:pPr>
        <w:pStyle w:val="Normal"/>
        <w:spacing w:lineRule="auto" w:line="300" w:before="0" w:after="0"/>
        <w:rPr/>
      </w:pPr>
      <w:r>
        <w:rPr>
          <w:rFonts w:cs="Arial"/>
        </w:rPr>
        <w:t>(     ) “</w:t>
      </w:r>
      <w:r>
        <w:rPr/>
        <w:t xml:space="preserve">A destruição de </w:t>
      </w:r>
      <w:r>
        <w:rPr>
          <w:u w:val="single"/>
        </w:rPr>
        <w:t>seu</w:t>
      </w:r>
      <w:r>
        <w:rPr/>
        <w:t xml:space="preserve"> habitat, a falta de alimento e a caça.”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 xml:space="preserve">Em “[...] </w:t>
      </w:r>
      <w:r>
        <w:rPr/>
        <w:t>muita gente deve ficar com a pulga atrás da orelha [...]”, o vocábulo “a” desempenha a função de adjunto adnominal porque é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pronome pessoal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Na passagem “</w:t>
      </w:r>
      <w:r>
        <w:rPr/>
        <w:t>A onça-pintada (</w:t>
      </w:r>
      <w:r>
        <w:rPr>
          <w:i/>
        </w:rPr>
        <w:t>Panthera onca</w:t>
      </w:r>
      <w:r>
        <w:rPr/>
        <w:t xml:space="preserve">) é o </w:t>
      </w:r>
      <w:r>
        <w:rPr>
          <w:u w:val="single"/>
        </w:rPr>
        <w:t>terceiro</w:t>
      </w:r>
      <w:r>
        <w:rPr/>
        <w:t xml:space="preserve"> maior felino do mundo [...]”, o adjunto adnominal destacado indica uma ordem numérica. Por isso, é um numeral: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ordinal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cardinal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fracionári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 xml:space="preserve">No trecho “[...] </w:t>
      </w:r>
      <w:r>
        <w:rPr/>
        <w:t>mas já desapareceu de várias regiões.”, há o adjunto adnominal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já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de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várias”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30T23:15:00Z</dcterms:modified>
  <cp:revision>24</cp:revision>
  <dc:subject/>
  <dc:title/>
</cp:coreProperties>
</file>