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avrinh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Lavrinhas é uma típica e acolhedora cidade do interior paulista. Situada na região do Vale do Paraíba, ela fica a 215 km de São Paulo. Seu nome se dá por ter possuído, na época do Brasil Colônia, pequenas lavrinhas de ouro. </w:t>
      </w:r>
    </w:p>
    <w:p>
      <w:pPr>
        <w:pStyle w:val="Normal"/>
        <w:spacing w:lineRule="auto" w:line="300" w:before="0" w:after="0"/>
        <w:ind w:firstLine="708"/>
        <w:rPr/>
      </w:pPr>
      <w:r>
        <w:rPr/>
        <w:t>Com uma economia baseada na agricultura, a cidade é bastante conhecida por conter fontes de água mineral. Inaugurada em 1874, por Dom Pedro II, a estação ferroviária é um dos principais pontos da cidade.</w:t>
      </w:r>
    </w:p>
    <w:p>
      <w:pPr>
        <w:pStyle w:val="Normal"/>
        <w:spacing w:lineRule="auto" w:line="300" w:before="0" w:after="0"/>
        <w:ind w:firstLine="708"/>
        <w:rPr/>
      </w:pPr>
      <w:r>
        <w:rPr/>
        <w:t>A Igreja de São João Batista é datada em 1820 e o Sobradão possui registros de ser o local onde funcionou a primeira escola mista de Lavrinhas. </w:t>
      </w:r>
    </w:p>
    <w:p>
      <w:pPr>
        <w:pStyle w:val="Normal"/>
        <w:spacing w:lineRule="auto" w:line="300" w:before="0" w:after="0"/>
        <w:ind w:firstLine="708"/>
        <w:rPr/>
      </w:pPr>
      <w:r>
        <w:rPr/>
        <w:t>Sua beleza natural proporciona à cidade um grande potencial ecoturístico, muito bem marcado pelas águas cristalinas e geladas da Cachoeira da Pedreira e pelas áreas ___________ que existem no municípi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stitutoestradareal.com.br/cidades/lavrinhas/171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Grife os adjetivos que caracterizam a cidade de Lavrinhas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color w:val="000000"/>
        </w:rPr>
      </w:pPr>
      <w:r>
        <w:rPr/>
        <w:t>“</w:t>
      </w:r>
      <w:r>
        <w:rPr/>
        <w:t xml:space="preserve">Lavrinhas é uma </w:t>
      </w:r>
      <w:r>
        <w:rPr>
          <w:color w:val="000000"/>
        </w:rPr>
        <w:t>típica e acolhedora cidade [...]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No segmento “[...] a primeira escola mista </w:t>
      </w:r>
      <w:r>
        <w:rPr>
          <w:u w:val="single"/>
        </w:rPr>
        <w:t>de Lavrinhas</w:t>
      </w:r>
      <w:r>
        <w:rPr/>
        <w:t>.”, a locução sublinhada é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adjet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bial. </w:t>
      </w:r>
    </w:p>
    <w:p>
      <w:pPr>
        <w:pStyle w:val="Normal"/>
        <w:spacing w:lineRule="auto" w:line="300" w:before="0" w:after="0"/>
        <w:rPr/>
      </w:pPr>
      <w:r>
        <w:rPr/>
        <w:t>(     ) substantiv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O adjetivo, destacado no trecho “Sua beleza </w:t>
      </w:r>
      <w:r>
        <w:rPr>
          <w:u w:val="single"/>
        </w:rPr>
        <w:t>natural</w:t>
      </w:r>
      <w:r>
        <w:rPr/>
        <w:t xml:space="preserve"> proporciona à cidade [...]”,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>(     ) variável em gênero.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variável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Complete o espaço com o adjetivo “rural” no plural: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 pelas áreas ___________ que existem no municípi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Os adjetivos no texto apresentam apenas um elemento. Nesse caso, são: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primitivos. </w:t>
      </w:r>
    </w:p>
    <w:p>
      <w:pPr>
        <w:pStyle w:val="Normal"/>
        <w:spacing w:lineRule="auto" w:line="300" w:before="0" w:after="0"/>
        <w:rPr/>
      </w:pPr>
      <w:r>
        <w:rPr/>
        <w:t xml:space="preserve">(     ) derivad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3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15T23:59:00Z</dcterms:modified>
  <cp:revision>3</cp:revision>
  <dc:subject/>
  <dc:title/>
</cp:coreProperties>
</file>