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Você sabia que formigas e plantas trocam favores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0" w:after="0"/>
        <w:ind w:firstLine="708"/>
        <w:rPr/>
      </w:pPr>
      <w:r>
        <w:rPr/>
        <w:t>Gentileza gera gentileza. Já ouviu essa expressão? Pois ela diz respeito a uma das nossas melhores atitudes. E, de fato, quando somos gentis, a tendência é recebermos gentilezas de volta. Mas isso se dá entre nós, humanos. Na natureza, há também troca de favores que beneficiam as partes envolvidas, mas é bom que se diga: são trocas naturais e, não, intencionais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Vejamos a troca de favores que acontece entre as formigas e uma pequena árvore conhecida como </w:t>
      </w:r>
      <w:r>
        <w:rPr>
          <w:i/>
        </w:rPr>
        <w:t>tococa</w:t>
      </w:r>
      <w:r>
        <w:rPr/>
        <w:t xml:space="preserve">, que é típica do México, da Bolívia e, que no Brasil, pode ser encontrada nas regiões Norte, Nordeste, Centro-Oeste e Sudeste. Essa planta desenvolve estruturas modificadas denominadas domáceas, que ficam na base de suas folhas e servem de morada para as formigas. Ali, esses insetos se beneficiam ao se abrigarem do Sol e da chuva. A relação entre a planta e as formigas é tão intensa, que o vegetal é classificado como mirmecófita, palavra de origem grega que significa “formiga e planta”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h, sim, você quer saber o que a planta ganha com isso? Pro-te-ção! Com as formigas vivendo em suas domáceas, quando outros insetos e pequenos animais herbívoros – ou seja, que se alimentam de vegetais – começam a comer a planta, as formigas entram em ação: unem-se e, rapidamente, formam um pequeno exército que ataca os intrusos. As formigas costumam ser bem agressivas na defesa do abrigo e, aí, ou os pequenos animais desistem e fogem, ou acabam mortos. </w:t>
      </w:r>
    </w:p>
    <w:p>
      <w:pPr>
        <w:pStyle w:val="Normal"/>
        <w:spacing w:lineRule="auto" w:line="360" w:before="0" w:after="0"/>
        <w:ind w:firstLine="708"/>
        <w:rPr/>
      </w:pPr>
      <w:r>
        <w:rPr/>
        <w:t>Essa associação entre a formiga e a planta é conhecida como mutualismo e ocorre, também, entre outros seres. Trata-se de uma relação em que os dois lados são beneficiados.</w:t>
      </w:r>
    </w:p>
    <w:p>
      <w:pPr>
        <w:pStyle w:val="Normal"/>
        <w:spacing w:lineRule="auto" w:line="360" w:before="0" w:after="0"/>
        <w:ind w:firstLine="708"/>
        <w:rPr/>
      </w:pPr>
      <w:r>
        <w:rPr/>
        <w:t>De tudo isso, podemos concluir que a gentileza, mesmo quando não é intencional, é benéfica!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Henrique Augusto Mews. </w:t>
      </w: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 xml:space="preserve">Revista “Ciência Hoje das Crianças”. Edição 218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  <w:bookmarkEnd w:id="0"/>
      <w:bookmarkEnd w:id="1"/>
      <w:bookmarkEnd w:id="2"/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Releia este se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são trocas naturais e, não, intencionais.”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A que trocas o autor d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Em “A relação entre a planta e as formigas é tão intensa, </w:t>
      </w:r>
      <w:r>
        <w:rPr>
          <w:u w:val="single"/>
        </w:rPr>
        <w:t>que o vegetal é classificado como mirmecófita</w:t>
      </w:r>
      <w:r>
        <w:rPr/>
        <w:t xml:space="preserve"> [...]”, o fato destacado é:</w:t>
      </w:r>
    </w:p>
    <w:p>
      <w:pPr>
        <w:pStyle w:val="Normal"/>
        <w:spacing w:lineRule="auto" w:line="360" w:before="0" w:after="0"/>
        <w:rPr/>
      </w:pPr>
      <w:r>
        <w:rPr/>
        <w:t xml:space="preserve">(     ) a causa d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o anterio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[...] que se alimentam de vegetais [...]”, o autor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às formigas. </w:t>
      </w:r>
    </w:p>
    <w:p>
      <w:pPr>
        <w:pStyle w:val="Normal"/>
        <w:spacing w:lineRule="auto" w:line="360" w:before="0" w:after="0"/>
        <w:rPr/>
      </w:pPr>
      <w:r>
        <w:rPr/>
        <w:t xml:space="preserve">(     ) a outros insetos. </w:t>
      </w:r>
    </w:p>
    <w:p>
      <w:pPr>
        <w:pStyle w:val="Normal"/>
        <w:spacing w:lineRule="auto" w:line="360" w:before="0" w:after="0"/>
        <w:rPr/>
      </w:pPr>
      <w:r>
        <w:rPr/>
        <w:t xml:space="preserve">(     ) aos animais herbívoro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fragmento “[...]</w:t>
      </w:r>
      <w:r>
        <w:rPr>
          <w:b/>
        </w:rPr>
        <w:t xml:space="preserve"> </w:t>
      </w:r>
      <w:r>
        <w:rPr/>
        <w:t xml:space="preserve">unem-se e, </w:t>
      </w:r>
      <w:r>
        <w:rPr>
          <w:u w:val="single"/>
        </w:rPr>
        <w:t>rapidamente</w:t>
      </w:r>
      <w:r>
        <w:rPr/>
        <w:t xml:space="preserve">, formam um pequeno exército que ataca os intrusos.”, o termo sublinhado indica: 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a passagem “As formigas costumam ser </w:t>
      </w:r>
      <w:r>
        <w:rPr>
          <w:u w:val="single"/>
        </w:rPr>
        <w:t>bem</w:t>
      </w:r>
      <w:r>
        <w:rPr/>
        <w:t xml:space="preserve"> agressivas na defesa do abrigo [...]”, o vocábulo grifado foi usado para: </w:t>
      </w:r>
    </w:p>
    <w:p>
      <w:pPr>
        <w:pStyle w:val="Normal"/>
        <w:spacing w:lineRule="auto" w:line="360" w:before="0" w:after="0"/>
        <w:rPr/>
      </w:pPr>
      <w:r>
        <w:rPr/>
        <w:t xml:space="preserve">(     ) intensificar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r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bserve: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“</w:t>
      </w:r>
      <w:r>
        <w:rPr/>
        <w:t>Trata-se de uma relação em que os dois lados são beneficiado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a parte do texto, o autor:</w:t>
      </w:r>
    </w:p>
    <w:p>
      <w:pPr>
        <w:pStyle w:val="Normal"/>
        <w:spacing w:lineRule="auto" w:line="360" w:before="0" w:after="0"/>
        <w:rPr/>
      </w:pPr>
      <w:r>
        <w:rPr/>
        <w:t xml:space="preserve">(     ) expõe uma definição. </w:t>
      </w:r>
    </w:p>
    <w:p>
      <w:pPr>
        <w:pStyle w:val="Normal"/>
        <w:spacing w:lineRule="auto" w:line="360" w:before="0" w:after="0"/>
        <w:rPr/>
      </w:pPr>
      <w:r>
        <w:rPr/>
        <w:t xml:space="preserve">(     ) faz uma recomendação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uma conclus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Identifique a passagem em que o autor se dirige diretamente ao leitor:</w:t>
      </w:r>
    </w:p>
    <w:p>
      <w:pPr>
        <w:pStyle w:val="Normal"/>
        <w:spacing w:lineRule="auto" w:line="360" w:before="0" w:after="0"/>
        <w:rPr/>
      </w:pPr>
      <w:r>
        <w:rPr/>
        <w:t>(     ) “Essa planta desenvolve estruturas modificadas denominadas domáceas [...]”</w:t>
      </w:r>
    </w:p>
    <w:p>
      <w:pPr>
        <w:pStyle w:val="Normal"/>
        <w:spacing w:lineRule="auto" w:line="360" w:before="0" w:after="0"/>
        <w:rPr/>
      </w:pPr>
      <w:r>
        <w:rPr/>
        <w:t>(     ) “Ali, esses insetos se beneficiam ao se abrigarem do Sol e da chuva.”</w:t>
      </w:r>
    </w:p>
    <w:p>
      <w:pPr>
        <w:pStyle w:val="Normal"/>
        <w:spacing w:lineRule="auto" w:line="360" w:before="0" w:after="0"/>
        <w:rPr/>
      </w:pPr>
      <w:r>
        <w:rPr/>
        <w:t>(     ) “Ah, sim, você quer saber o que a planta ganha com isso?”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04T23:40:00Z</dcterms:modified>
  <cp:revision>53</cp:revision>
  <dc:subject/>
  <dc:title/>
</cp:coreProperties>
</file>