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que os dentes dos roedores e o bico das aves crescem sem parar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 xml:space="preserve">A resposta é simples: para facilitar as tarefas diárias. Como assim? Acompanhe o exemplo da cutia. Para se alimentar, ela precisa abrir a duríssima casca de seu prato predileto, a castanha-do-pará. Realizando essa e outras tarefas, seus dentes da frente – os incisivos – se desgastam muito. Como esses dentes foram mesmo feitos para roer, roer e roer as superfícies mais duras tão rapidamente quanto são desgastados, eles crescem sem parar. Além disso, a parte da frente desses dentes possui uma camada de esmalte reforçada. Já a parte de trás é muito mais macia e funciona como um alicate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Essas adaptações tão engenhosas permitiram aos roedores as habilidades de cavar, escalar, cortar galhos e sementes duras. O castor da América do Norte é outro exemplo de roedor de dentes fortes: esses animais são capazes de cortar árvores e construir pequenas represas usando apenas seus poderosos incisivos. Assim, eles podem reconstruir o ambiente ao seu redor, de maneira semelhante aos humanos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Roedores, </w:t>
      </w:r>
      <w:r>
        <w:rPr>
          <w:i/>
        </w:rPr>
        <w:t xml:space="preserve">ok! </w:t>
      </w:r>
      <w:r>
        <w:rPr/>
        <w:t xml:space="preserve">Mas será que os bicos das aves crescem sem parar também? Crescem, sim! O bico das aves é formado, principalmente, por um tipo especial de osso, chamado pneumático. Os ossos pneumáticos são muito mais leves que os ossos encontrados em nós, mamíferos, e em outros animais. Toda essa leveza é necessária para proporcionar equilíbrio durante o voo. Os ossos do bico são cobertos por uma capa formada de queratina, o mesmo material que compõe as nossas unhas. Essa capa é conhecida pelos pesquisadores como ranfoteca e serve para proteger, dar forma e cor ao bico. Ela cresce continuamente em um ritmo muito lento. No entanto, como o bico é constantemente utilizado para alimentação e várias outras funções, essa cobertura vai se desgastando e o seu crescimento compensa esse desgaste. 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Araras, papagaios e periquitos estão entre os animais que possuem uma das maiores taxas de crescimento de seu bico entre todas as aves. Essas aves se alimentam principalmente de sementes duras e frequentemente utilizam o bico como se fossem mãos, que se movimentam entre os galhos das árvor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Salvatore Siciliano e Luciano M. Lima.</w:t>
      </w:r>
      <w:bookmarkStart w:id="0" w:name="_Hlk42175803"/>
      <w:bookmarkStart w:id="1" w:name="_Hlk19697349"/>
      <w:bookmarkStart w:id="2" w:name="_Hlk10107493"/>
      <w:r>
        <w:rPr>
          <w:sz w:val="20"/>
          <w:szCs w:val="20"/>
        </w:rPr>
        <w:t xml:space="preserve"> Revista “Ciência Hoje das Crianças”. Edição 262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Identifique o objetivo do texto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explicar algo. 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fazer uma recomend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Para se alimentar, ela precisa abrir a duríssima casca de seu prato predileto, a castanha-do-pará.”, os autores do texto referem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</w:t>
      </w:r>
      <w:r>
        <w:rPr>
          <w:u w:val="single"/>
        </w:rPr>
        <w:t>Como esses dentes foram mesmo feitos para roer, roer e roer as superfícies mais duras tão rapidamente quanto são desgastados</w:t>
      </w:r>
      <w:r>
        <w:rPr/>
        <w:t>, eles crescem sem parar.”, o fato grifado:</w:t>
      </w:r>
    </w:p>
    <w:p>
      <w:pPr>
        <w:pStyle w:val="Normal"/>
        <w:spacing w:lineRule="auto" w:line="360" w:before="0" w:after="0"/>
        <w:rPr/>
      </w:pPr>
      <w:r>
        <w:rPr/>
        <w:t xml:space="preserve">(     ) é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é a condição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é a consequência de outr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 são capazes de cortar árvores e construir pequenas represas usando apenas seus poderosos incisivos.”, os autores revelam habilidades:</w:t>
      </w:r>
    </w:p>
    <w:p>
      <w:pPr>
        <w:pStyle w:val="Normal"/>
        <w:spacing w:lineRule="auto" w:line="360" w:before="0" w:after="0"/>
        <w:rPr/>
      </w:pPr>
      <w:r>
        <w:rPr/>
        <w:t xml:space="preserve">(     ) das cutias. </w:t>
      </w:r>
    </w:p>
    <w:p>
      <w:pPr>
        <w:pStyle w:val="Normal"/>
        <w:spacing w:lineRule="auto" w:line="360" w:before="0" w:after="0"/>
        <w:rPr/>
      </w:pPr>
      <w:r>
        <w:rPr/>
        <w:t>(     ) dos castores da América do Norte.</w:t>
      </w:r>
    </w:p>
    <w:p>
      <w:pPr>
        <w:pStyle w:val="Normal"/>
        <w:spacing w:lineRule="auto" w:line="360" w:before="0" w:after="0"/>
        <w:rPr/>
      </w:pPr>
      <w:r>
        <w:rPr/>
        <w:t>(     ) das araras, papagaios e periquito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Sublinhe a seguir o termo que indica mod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ssim, eles podem reconstruir o ambiente ao seu redor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segmento “Os ossos do bico são cobertos por uma capa formada de queratina [...]”, os autores do texto: </w:t>
      </w:r>
    </w:p>
    <w:p>
      <w:pPr>
        <w:pStyle w:val="Normal"/>
        <w:spacing w:lineRule="auto" w:line="360" w:before="0" w:after="0"/>
        <w:rPr/>
      </w:pPr>
      <w:r>
        <w:rPr/>
        <w:t>(     ) opinam.</w:t>
      </w:r>
    </w:p>
    <w:p>
      <w:pPr>
        <w:pStyle w:val="Normal"/>
        <w:spacing w:lineRule="auto" w:line="360" w:before="0" w:after="0"/>
        <w:rPr/>
      </w:pPr>
      <w:r>
        <w:rPr/>
        <w:t xml:space="preserve">(     ) narram. </w:t>
      </w:r>
    </w:p>
    <w:p>
      <w:pPr>
        <w:pStyle w:val="Normal"/>
        <w:spacing w:lineRule="auto" w:line="360" w:before="0" w:after="0"/>
        <w:rPr/>
      </w:pPr>
      <w:r>
        <w:rPr/>
        <w:t xml:space="preserve">(     ) descreve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o fragmento “Toda essa leveza é necessária </w:t>
      </w:r>
      <w:r>
        <w:rPr>
          <w:u w:val="single"/>
        </w:rPr>
        <w:t>para</w:t>
      </w:r>
      <w:r>
        <w:rPr/>
        <w:t xml:space="preserve"> proporcionar equilíbrio durante o voo.”, o vocábulo destacado estabelece uma relação de:</w:t>
      </w:r>
    </w:p>
    <w:p>
      <w:pPr>
        <w:pStyle w:val="Normal"/>
        <w:spacing w:lineRule="auto" w:line="36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60" w:before="0" w:after="0"/>
        <w:rPr/>
      </w:pPr>
      <w:r>
        <w:rPr/>
        <w:t xml:space="preserve">(     )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9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27T22:07:00Z</dcterms:modified>
  <cp:revision>71</cp:revision>
  <dc:subject/>
  <dc:title/>
</cp:coreProperties>
</file>