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fotógraf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jovem coala trabalhava como fotógrafo independente.  Ele gostava muito do que fazia, mas como ganhava pouco, quase não conseguia sustentar sua família.  Por isso, pensava até em mudar de profiss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Procurou emprego em um escritório de contabilidade e trabalhou com muito afinco. Depois de alguns anos, já havia conseguido reunir algumas economia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Com esse dinheiro, já posso montar um pequeno estúdio de fotografia, que me dê o suficiente para viver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ensava ele, contente pelo esforço realiza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 coala voltou a exercer a sua</w:t>
      </w:r>
      <w:r>
        <w:rPr/>
        <w:t xml:space="preserve"> vocação, e desta vez não teve dificuldades financeiras, pois seu estúdio estava funcionando melhor do que ele próprio havia imagin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m sabe sacrificar-se por um ideal, acaba por vê-lo realiz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4-13/o-fotografo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Segundo o narrador da história, o jovem coala “pensava até em mudar de profissão”, porque:</w:t>
      </w:r>
    </w:p>
    <w:p>
      <w:pPr>
        <w:pStyle w:val="Normal"/>
        <w:spacing w:lineRule="auto" w:line="360" w:before="0" w:after="0"/>
        <w:rPr/>
      </w:pPr>
      <w:r>
        <w:rPr/>
        <w:t>(     ) “trabalhava como fotógrafo independente”.</w:t>
      </w:r>
    </w:p>
    <w:p>
      <w:pPr>
        <w:pStyle w:val="Normal"/>
        <w:spacing w:lineRule="auto" w:line="360" w:before="0" w:after="0"/>
        <w:rPr/>
      </w:pPr>
      <w:r>
        <w:rPr/>
        <w:t xml:space="preserve">(     ) “gostava muito do que fazia”. </w:t>
      </w:r>
    </w:p>
    <w:p>
      <w:pPr>
        <w:pStyle w:val="Normal"/>
        <w:spacing w:lineRule="auto" w:line="360" w:before="0" w:after="0"/>
        <w:rPr/>
      </w:pPr>
      <w:r>
        <w:rPr/>
        <w:t>(     ) “ganhava pouco, quase não conseguia sustentar sua famíli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Procurou emprego em um escritório de contabilidade [...]”, o verb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o jovem coala. </w:t>
      </w:r>
    </w:p>
    <w:p>
      <w:pPr>
        <w:pStyle w:val="Normal"/>
        <w:spacing w:lineRule="auto" w:line="360" w:before="0" w:after="0"/>
        <w:rPr/>
      </w:pPr>
      <w:r>
        <w:rPr/>
        <w:t xml:space="preserve">(     ) um estado do jovem coala. 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 do jovem coa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De acordo com a história, o jovem coala “trabalhou com muito afinco”. O que significa “com muito afinco”?  </w:t>
      </w:r>
    </w:p>
    <w:p>
      <w:pPr>
        <w:pStyle w:val="Normal"/>
        <w:spacing w:lineRule="auto" w:line="360" w:before="0" w:after="0"/>
        <w:rPr/>
      </w:pPr>
      <w:r>
        <w:rPr/>
        <w:t>(     ) “com muita alegri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   ) “com muita agilidade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m muita dedicação”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o trecho “Depois de alguns anos, </w:t>
      </w:r>
      <w:r>
        <w:rPr>
          <w:u w:val="single"/>
        </w:rPr>
        <w:t>já</w:t>
      </w:r>
      <w:r>
        <w:rPr/>
        <w:t xml:space="preserve"> havia conseguido reunir algumas economias.”, a palavra destac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Com esse dinheiro, já posso montar um pequeno estúdio de fotografia [...]”, o travessão: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o jovem coala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começo da fala do jovem coala. </w:t>
      </w:r>
    </w:p>
    <w:p>
      <w:pPr>
        <w:pStyle w:val="Normal"/>
        <w:spacing w:lineRule="auto" w:line="360" w:before="0" w:after="0"/>
        <w:rPr/>
      </w:pPr>
      <w:r>
        <w:rPr/>
        <w:t xml:space="preserve">(     ) sinaliza uma pausa na fala do jovem coa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ssagem “[...] </w:t>
      </w:r>
      <w:r>
        <w:rPr>
          <w:rFonts w:cs="Arial"/>
        </w:rPr>
        <w:t>que me dê o suficiente para viver!”, o jovem coala usou o vocábulo “para” com o objetivo de exprimir:</w:t>
      </w:r>
    </w:p>
    <w:p>
      <w:pPr>
        <w:pStyle w:val="Normal"/>
        <w:spacing w:lineRule="auto" w:line="360" w:before="0" w:after="0"/>
        <w:rPr/>
      </w:pPr>
      <w:r>
        <w:rPr/>
        <w:t xml:space="preserve">(     ) um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uma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bserve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“</w:t>
      </w:r>
      <w:r>
        <w:rPr>
          <w:rFonts w:cs="Arial"/>
        </w:rPr>
        <w:t>O coala voltou a exercer a sua</w:t>
      </w:r>
      <w:r>
        <w:rPr/>
        <w:t xml:space="preserve"> vocação, e desta vez não teve dificuldades financeiras, pois seu estúdio estava funcionando melhor do que ele próprio havia imagina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dentifique o fato que explica outro: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O coala voltou a exercer a sua</w:t>
      </w:r>
      <w:r>
        <w:rPr/>
        <w:t xml:space="preserve"> vocação [...]”</w:t>
      </w:r>
    </w:p>
    <w:p>
      <w:pPr>
        <w:pStyle w:val="Normal"/>
        <w:spacing w:lineRule="auto" w:line="360" w:before="0" w:after="0"/>
        <w:rPr/>
      </w:pPr>
      <w:r>
        <w:rPr/>
        <w:t>(     ) “[...] e desta vez não teve dificuldades financeiras [...]”</w:t>
      </w:r>
    </w:p>
    <w:p>
      <w:pPr>
        <w:pStyle w:val="Normal"/>
        <w:spacing w:lineRule="auto" w:line="360" w:before="0" w:after="0"/>
        <w:rPr/>
      </w:pPr>
      <w:r>
        <w:rPr/>
        <w:t>(     ) “[...] pois seu estúdio estava funcionando melhor do que ele próprio havia imagina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“</w:t>
      </w:r>
      <w:r>
        <w:rPr/>
        <w:t>Quem sabe sacrificar-se por um ideal, acaba por vê-lo realizad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fragmento, o narrador da história: </w:t>
      </w:r>
    </w:p>
    <w:p>
      <w:pPr>
        <w:pStyle w:val="Normal"/>
        <w:spacing w:lineRule="auto" w:line="360" w:before="0" w:after="0"/>
        <w:rPr/>
      </w:pPr>
      <w:r>
        <w:rPr/>
        <w:t>(     ) expõe um desejo.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su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e um ensina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9T20:16:00Z</dcterms:modified>
  <cp:revision>46</cp:revision>
  <dc:subject/>
  <dc:title/>
</cp:coreProperties>
</file>