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Leia com atenção o texto. Depois, responda às questões interpretativas: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 caracol invejoso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O caracolzinho sentia-se muito infeliz. Via que quase todos os animais eram mais ágeis do que ele. Uns brincavam, outros saltavam. E ele aborrecia-se debaixo do peso de sua carapaça!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 xml:space="preserve">Vê-se que meu destino é ir devagarinho, sofrendo todos os males! 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>dizia ele, bastante frustrado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Seus amigos e familiares tentavam consolá-lo, mas nada conseguiam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Caracolino, pense que, se a Natureza lhe deu essa carapaça, para alguma coisa foi. 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>disse-lhe a tartaruga, que se encontrava em situação semelhante à dele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Sim, claro, para alguma coisa será! Pode explicar-me a razão?</w:t>
      </w:r>
      <w:r>
        <w:rPr>
          <w:rFonts w:cs="Arial"/>
          <w:szCs w:val="24"/>
        </w:rPr>
        <w:t xml:space="preserve"> —</w:t>
      </w:r>
      <w:r>
        <w:rPr>
          <w:rFonts w:cs="Arial"/>
        </w:rPr>
        <w:t xml:space="preserve"> perguntava Caracolino, ainda mais chateado por receber tantos conselhos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Caracolino tornou-se tão insuportável por suas reclamações, que todos o abandonaram. E ele continuava com sua carapaça às costas, cada vez mais pesada para o seu gosto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Um dia, desabou uma tempestade. Choveu durante muitos dias. Parecia um dilúvio! As águas subiram, inundando tudo. Muitos dos animaizinhos que ele invejara, encontravam-se agora em grandes dificuldades. Caracolino, porém, encontrou um refúgio seguro. Dentro de sua carapaça estava totalmente protegido!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Desde então, compreendeu a utilidade de sua lenta e pesada carapaça. Deixou de protestar, tornando-se um animalzinho simpático e querido por todos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utor desconhecido: Disponível em: &lt;https://metaforas.com.br/infantis/2001-07-08/o-caracol-invejoso.htm&gt;.</w:t>
      </w:r>
    </w:p>
    <w:p>
      <w:pPr>
        <w:pStyle w:val="Normal"/>
        <w:spacing w:lineRule="auto" w:line="36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1 – </w:t>
      </w:r>
      <w:r>
        <w:rPr>
          <w:rFonts w:cs="Arial"/>
        </w:rPr>
        <w:t>Releia: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 xml:space="preserve">O caracolzinho sentia-se muito infeliz. </w:t>
      </w:r>
      <w:r>
        <w:rPr>
          <w:rFonts w:cs="Arial"/>
          <w:u w:val="single"/>
        </w:rPr>
        <w:t>Via que quase todos os animais eram mais ágeis do que ele</w:t>
      </w:r>
      <w:r>
        <w:rPr>
          <w:rFonts w:cs="Arial"/>
        </w:rPr>
        <w:t>.”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O fato destacado é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o tempo da infelicidade do caracolzinh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o motivo da infelicidade do caracolzinh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a consequência da infelicidade do caracolzinho. 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</w:rPr>
        <w:t xml:space="preserve">Questão 2 – </w:t>
      </w:r>
      <w:r>
        <w:rPr>
          <w:rFonts w:cs="Arial"/>
        </w:rPr>
        <w:t xml:space="preserve">No segmento “Seus amigos e familiares tentavam consolá-lo, </w:t>
      </w:r>
      <w:r>
        <w:rPr>
          <w:rFonts w:cs="Arial"/>
          <w:u w:val="single"/>
        </w:rPr>
        <w:t>mas</w:t>
      </w:r>
      <w:r>
        <w:rPr>
          <w:rFonts w:cs="Arial"/>
        </w:rPr>
        <w:t xml:space="preserve"> nada conseguiam.”, a palavra sublinhada poderia ser substituída por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“pois”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“porém”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“por isso”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3 – </w:t>
      </w:r>
      <w:r>
        <w:rPr>
          <w:rFonts w:cs="Arial"/>
        </w:rPr>
        <w:t xml:space="preserve">Em “Caracolino tornou-se </w:t>
      </w:r>
      <w:r>
        <w:rPr>
          <w:rFonts w:cs="Arial"/>
          <w:u w:val="single"/>
        </w:rPr>
        <w:t>tão</w:t>
      </w:r>
      <w:r>
        <w:rPr>
          <w:rFonts w:cs="Arial"/>
        </w:rPr>
        <w:t xml:space="preserve"> insuportável por suas reclamações, que todos o abandonaram.”, o termo grifado foi usado para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definir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intensificar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complementar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</w:rPr>
        <w:t xml:space="preserve">Questão 4 – </w:t>
      </w:r>
      <w:r>
        <w:rPr>
          <w:rFonts w:cs="Arial"/>
        </w:rPr>
        <w:t xml:space="preserve">Na passagem “E ele continuava com sua carapaça às costas, cada vez mais pesada para o seu gosto.”, o vocábulo “ele”: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retoma Caracolino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apresenta Caracolino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caracteriza Caracolino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5 – </w:t>
      </w:r>
      <w:r>
        <w:rPr>
          <w:rFonts w:cs="Arial"/>
        </w:rPr>
        <w:t xml:space="preserve">O trecho “Um dia, desabou uma tempestade.” é: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o início da história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a complicação da história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o desfecho da história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6 – </w:t>
      </w:r>
      <w:r>
        <w:rPr>
          <w:rFonts w:cs="Arial"/>
        </w:rPr>
        <w:t>Segundo o narrador, “Caracolino, porém, encontrou um refúgio seguro”, a que refúgio seguro ele se refere?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7 – </w:t>
      </w:r>
      <w:r>
        <w:rPr>
          <w:rFonts w:cs="Arial"/>
        </w:rPr>
        <w:t xml:space="preserve">Na parte “Muitos dos animaizinhos que ele invejara, encontravam-se </w:t>
      </w:r>
      <w:r>
        <w:rPr>
          <w:rFonts w:cs="Arial"/>
          <w:u w:val="single"/>
        </w:rPr>
        <w:t>agora</w:t>
      </w:r>
      <w:r>
        <w:rPr>
          <w:rFonts w:cs="Arial"/>
        </w:rPr>
        <w:t xml:space="preserve"> em grandes dificuldades.”, a palavra grifada indica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lugar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mod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tempo. 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8 – </w:t>
      </w:r>
      <w:r>
        <w:rPr>
          <w:rFonts w:cs="Arial"/>
        </w:rPr>
        <w:t>O objetivo do texto sobre o caracol invejoso é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fazer rir. </w: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 xml:space="preserve">(     ) noticiar um fato. </w: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 xml:space="preserve">(     ) transmitir um ensinament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3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3-03T19:41:00Z</dcterms:modified>
  <cp:revision>26</cp:revision>
  <dc:subject/>
  <dc:title/>
</cp:coreProperties>
</file>