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baleia orgulhosa</w:t>
      </w:r>
      <w:bookmarkStart w:id="0" w:name="_Hlk42175803"/>
      <w:bookmarkStart w:id="1" w:name="_Hlk19697349"/>
      <w:bookmarkStart w:id="2" w:name="_Hlk10107493"/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bookmarkEnd w:id="0"/>
      <w:bookmarkEnd w:id="1"/>
      <w:bookmarkEnd w:id="2"/>
      <w:r>
        <w:rPr/>
        <w:t>Era uma vez uma baleia muito bonita, que cativava a atenção de todos pela graça de seus movimentos e pelo brilho de sua pele. Ninguém lhe poupava elogios, de tal forma que a baleiazinha julgou ser o animal mais bonito de toda a Cri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Passava os dias à frente do espelho, arranjando e limpando as barbas, sem ligar aos convites e galanteios dos seus admiradores. A sua vaidade atingiu uma tal dimensão que passava os dias a dizer para si própria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Sou a baleiazinha mais bonita dos mares. Ninguém pode competir com a minha beleza e elegância.  Sou a baleiazinha mais bonita dos mares..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ficava repetindo todo o tempo.</w:t>
      </w:r>
    </w:p>
    <w:p>
      <w:pPr>
        <w:pStyle w:val="Normal"/>
        <w:spacing w:lineRule="auto" w:line="360" w:before="0" w:after="0"/>
        <w:ind w:firstLine="708"/>
        <w:rPr/>
      </w:pPr>
      <w:r>
        <w:rPr/>
        <w:t>Não queria brincar nem falar com ninguém e cada vez mais se distanciava de seus familiares e vizinhos.</w:t>
      </w:r>
    </w:p>
    <w:p>
      <w:pPr>
        <w:pStyle w:val="Normal"/>
        <w:spacing w:lineRule="auto" w:line="360" w:before="0" w:after="0"/>
        <w:ind w:firstLine="708"/>
        <w:rPr/>
      </w:pPr>
      <w:r>
        <w:rPr/>
        <w:t>Um dia, a formosa baleiazinha ficou presa numa rede lançada por uns pescadores. Por mais que tentasse, não conseguia livrar-se dela e a tragédia estava prestes a acontecer. Então, todos juntos, os habitantes dos arredores aproximaram-se da rede e ajudaram a rompê-la, libertando a baleiazinha.</w:t>
      </w:r>
    </w:p>
    <w:p>
      <w:pPr>
        <w:pStyle w:val="Normal"/>
        <w:spacing w:lineRule="auto" w:line="360" w:before="0" w:after="0"/>
        <w:ind w:firstLine="708"/>
        <w:rPr/>
      </w:pPr>
      <w:r>
        <w:rPr/>
        <w:t>Desde esse dia memorável, a baleiazinha, muito agradecida pela ajuda recebida, aprendeu a respeitar os outros animais e a gostar de todos. Jamais voltou a desprezar qualquer um dos seus conhecidos, nem os outros habitantes do m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9-01-19/a-baleia-orgulhosa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Identifique o objetivo do texto sobre a baleia orgulhosa: </w:t>
      </w:r>
    </w:p>
    <w:p>
      <w:pPr>
        <w:pStyle w:val="Normal"/>
        <w:spacing w:lineRule="auto" w:line="360" w:before="0" w:after="0"/>
        <w:rPr/>
      </w:pPr>
      <w:r>
        <w:rPr/>
        <w:t xml:space="preserve">(     ) debater um assunto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alguma coisa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ir um ensinamen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O trecho abaixo revela os motivos de a baleia cativar a atenção de todos. Grife-os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ra uma vez uma baleia muito bonita, que cativava a atenção de todos pela graça de seus movimentos e pelo brilho de sua pel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a parte “A sua vaidade atingiu uma tal dimensão que passava os dias a dizer para si própria [...]”, o termo “que” introduz: 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Sou a baleiazinha mais bonita dos mares.”, o travessão: 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fala da baleiazinha. </w:t>
      </w:r>
    </w:p>
    <w:p>
      <w:pPr>
        <w:pStyle w:val="Normal"/>
        <w:spacing w:lineRule="auto" w:line="360" w:before="0" w:after="0"/>
        <w:rPr/>
      </w:pPr>
      <w:r>
        <w:rPr/>
        <w:t xml:space="preserve">(     ) indica a pausa na fala da baleiazinha.  </w:t>
      </w:r>
    </w:p>
    <w:p>
      <w:pPr>
        <w:pStyle w:val="Normal"/>
        <w:spacing w:lineRule="auto" w:line="360" w:before="0" w:after="0"/>
        <w:rPr/>
      </w:pPr>
      <w:r>
        <w:rPr/>
        <w:t xml:space="preserve">(     ) marca o começo da fala da baleiazinh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frase “Não queria brincar nem falar com ninguém e cada vez mais se distanciava de seus familiares e vizinhos.”, o narrador conta fatos:</w:t>
      </w:r>
    </w:p>
    <w:p>
      <w:pPr>
        <w:pStyle w:val="Normal"/>
        <w:spacing w:lineRule="auto" w:line="360" w:before="0" w:after="0"/>
        <w:rPr/>
      </w:pPr>
      <w:r>
        <w:rPr/>
        <w:t xml:space="preserve">(     ) que se somam. </w:t>
      </w:r>
    </w:p>
    <w:p>
      <w:pPr>
        <w:pStyle w:val="Normal"/>
        <w:spacing w:lineRule="auto" w:line="360" w:before="0" w:after="0"/>
        <w:rPr/>
      </w:pPr>
      <w:r>
        <w:rPr/>
        <w:t xml:space="preserve">(     )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que se contradiz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 esta passagem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Por mais que tentasse, não conseguia livrar-se dela e a tragédia estava prestes a acontecer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Essa passagem é:</w:t>
      </w:r>
    </w:p>
    <w:p>
      <w:pPr>
        <w:pStyle w:val="Normal"/>
        <w:spacing w:lineRule="auto" w:line="360" w:before="0" w:after="0"/>
        <w:rPr/>
      </w:pPr>
      <w:r>
        <w:rPr/>
        <w:t xml:space="preserve">(     ) o início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clímax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Em “[...] os habitantes dos arredores aproximaram-se da rede e ajudaram a rompê-la, libertando a baleiazinha.”, o vocábulo “la”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 rede. </w:t>
      </w:r>
    </w:p>
    <w:p>
      <w:pPr>
        <w:pStyle w:val="Normal"/>
        <w:spacing w:lineRule="auto" w:line="360" w:before="0" w:after="0"/>
        <w:rPr/>
      </w:pPr>
      <w:r>
        <w:rPr/>
        <w:t xml:space="preserve">(     ) à baleiazinha. </w:t>
      </w:r>
    </w:p>
    <w:p>
      <w:pPr>
        <w:pStyle w:val="Normal"/>
        <w:spacing w:lineRule="auto" w:line="360" w:before="0" w:after="0"/>
        <w:rPr/>
      </w:pPr>
      <w:r>
        <w:rPr/>
        <w:t xml:space="preserve">(     ) a nenhuma das alternativas anterior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segmento “</w:t>
      </w:r>
      <w:r>
        <w:rPr>
          <w:u w:val="single"/>
        </w:rPr>
        <w:t>Jamais</w:t>
      </w:r>
      <w:r>
        <w:rPr/>
        <w:t xml:space="preserve"> voltou a desprezar qualquer um dos seus conhecidos, nem os outros habitantes do mar.”, a palavra sublinh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11T19:45:00Z</dcterms:modified>
  <cp:revision>18</cp:revision>
  <dc:subject/>
  <dc:title/>
</cp:coreProperties>
</file>