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De onde vem a palavra “armário”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ntigamente, as pessoas guardavam as roupas em baús e caixotes, sempre na horizontal. Por volta dos séculos IX e X, apareceram os primeiros armários verticais. Eles tinham esse formato, pois eram feitos para guardar espingardas – daí o nome “armário”, derivado de “arma”. Os móveis sempre foram feitos de madeira, material abundante e relativamente fácil de manuse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sujeito simple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ntigamente, as pessoas guardavam as roupas em baús e caixotes, sempre na horizont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ujeito grifado acima é simples porque tem apenas:</w:t>
      </w:r>
    </w:p>
    <w:p>
      <w:pPr>
        <w:pStyle w:val="Normal"/>
        <w:spacing w:lineRule="auto" w:line="300" w:before="0" w:after="0"/>
        <w:rPr/>
      </w:pPr>
      <w:r>
        <w:rPr/>
        <w:t xml:space="preserve">(     )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 este se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volta dos séculos IX e X, apareceram os primeiros armários vertica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suj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Eles tinham esse formato, pois eram feitos para guardar espingardas [...]”, o sujeito simples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baús e caixot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primeiros armários vertica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móvei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Os móveis sempre foram feitos de madeira [...]”, o sujeito simples é:</w:t>
      </w:r>
    </w:p>
    <w:p>
      <w:pPr>
        <w:pStyle w:val="Normal"/>
        <w:spacing w:lineRule="auto" w:line="300" w:before="0" w:after="0"/>
        <w:rPr/>
      </w:pPr>
      <w:r>
        <w:rPr/>
        <w:t>(     ) agente.</w:t>
      </w:r>
    </w:p>
    <w:p>
      <w:pPr>
        <w:pStyle w:val="Normal"/>
        <w:spacing w:lineRule="auto" w:line="300" w:before="0" w:after="0"/>
        <w:rPr/>
      </w:pPr>
      <w:r>
        <w:rPr/>
        <w:t xml:space="preserve">(     )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6T21:29:00Z</dcterms:modified>
  <cp:revision>17</cp:revision>
  <dc:subject/>
  <dc:title/>
</cp:coreProperties>
</file>