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Aprenda a identificar as aranhas, insetos e outros invertebrados</w:t>
        </w:r>
      </w:hyperlink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setos e aranhas são criaturas fascinantes, não é mesmo? E o Brasil possui a maior variedade do mundo desses pequenos seres. </w:t>
      </w:r>
    </w:p>
    <w:p>
      <w:pPr>
        <w:pStyle w:val="Normal"/>
        <w:spacing w:lineRule="auto" w:line="300" w:before="0" w:after="0"/>
        <w:ind w:firstLine="708"/>
        <w:rPr/>
      </w:pPr>
      <w:r>
        <w:rPr/>
        <w:t>Porém, ao contrário de outros países, não temos muitas referências para identificar essa variedade que existe em nossa própria casa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Mas existe </w:t>
      </w:r>
      <w:r>
        <w:rPr>
          <w:color w:val="000000"/>
        </w:rPr>
        <w:t>um site, chamado </w:t>
      </w:r>
      <w:hyperlink r:id="rId3">
        <w:r>
          <w:rPr>
            <w:rStyle w:val="InternetLink"/>
            <w:color w:val="000000"/>
            <w:u w:val="none"/>
          </w:rPr>
          <w:t>Insetologia</w:t>
        </w:r>
      </w:hyperlink>
      <w:r>
        <w:rPr>
          <w:color w:val="000000"/>
        </w:rPr>
        <w:t> (é bom</w:t>
      </w:r>
      <w:r>
        <w:rPr/>
        <w:t xml:space="preserve"> saber que esse é um nome fantasia. A ciência que estuda os insetos é a entomologia), onde é possível aprender muito sobre os insetos, aracnídeos (aranhas, carrapatos, escorpiões, etc.) e outras pequenas, frágeis e mal compreendidas criaturas que nos rodeiam.</w:t>
      </w:r>
    </w:p>
    <w:p>
      <w:pPr>
        <w:pStyle w:val="Normal"/>
        <w:spacing w:lineRule="auto" w:line="300" w:before="0" w:after="0"/>
        <w:ind w:firstLine="708"/>
        <w:rPr/>
      </w:pPr>
      <w:r>
        <w:rPr/>
        <w:t>Se você se interessa pelo assunto, saiba que também é possível contribuir, enviando imagens ou até mesmo ajudando na identificação das espéci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Lorena Tarcia. Verônica Soares. Disponível em: &lt;https://minasfazciencia.com.br/infantil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Grife o sujeito composto a seguir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Insetos e aranhas são criaturas fascinantes, não é mesmo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núcleos do sujeito composto grifado acima s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eríodo “E o Brasil possui a maior variedade do mundo desses pequenos seres.”, o verbo exprime: </w:t>
      </w:r>
    </w:p>
    <w:p>
      <w:pPr>
        <w:pStyle w:val="Normal"/>
        <w:spacing w:lineRule="auto" w:line="300" w:before="0" w:after="0"/>
        <w:rPr/>
      </w:pPr>
      <w:r>
        <w:rPr/>
        <w:t xml:space="preserve">(     ) uma dúvida sobre 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 sobre o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 sobre o suje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trecho “Porém, ao contrário de outros países, não temos muitas referências [...]”, o sujeito está ocul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Mas existe </w:t>
      </w:r>
      <w:r>
        <w:rPr>
          <w:color w:val="000000"/>
        </w:rPr>
        <w:t>um site, chamado </w:t>
      </w:r>
      <w:hyperlink r:id="rId4">
        <w:r>
          <w:rPr>
            <w:rStyle w:val="InternetLink"/>
            <w:color w:val="000000"/>
            <w:u w:val="none"/>
          </w:rPr>
          <w:t>Insetologia</w:t>
        </w:r>
      </w:hyperlink>
      <w:r>
        <w:rPr>
          <w:color w:val="000000"/>
        </w:rPr>
        <w:t> [...]”, o sujeito do verbo “existe”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7/08/29/insetologia-a-arte-de-estudar-e-identificar-os-insetos/" TargetMode="External"/><Relationship Id="rId3" Type="http://schemas.openxmlformats.org/officeDocument/2006/relationships/hyperlink" Target="http://www.insetologia.com.br/" TargetMode="External"/><Relationship Id="rId4" Type="http://schemas.openxmlformats.org/officeDocument/2006/relationships/hyperlink" Target="http://www.insetologia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1T14:50:00Z</dcterms:modified>
  <cp:revision>13</cp:revision>
  <dc:subject/>
  <dc:title/>
</cp:coreProperties>
</file>