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escocês Alexander Graham Bell, aniversariante do dia, seguiu os passos de seu pai e de seu avô e dedicou-se a melhorar a comunicação com deficientes auditivos. Mas, afinal, o que _______ ele de importante? Inventou o </w:t>
      </w:r>
      <w:hyperlink r:id="rId2">
        <w:r>
          <w:rPr>
            <w:rStyle w:val="InternetLink"/>
            <w:color w:val="000000"/>
            <w:u w:val="none"/>
          </w:rPr>
          <w:t>telefone</w:t>
        </w:r>
      </w:hyperlink>
      <w:r>
        <w:rPr/>
        <w:t>, oras! E esse aparelho, que não nos deixa imaginar como seria a vida sem ele, impulsionou a criação de outros, tão presentes em nosso dia a dia: pager, fax, </w:t>
      </w:r>
      <w:hyperlink r:id="rId3">
        <w:r>
          <w:rPr>
            <w:rStyle w:val="InternetLink"/>
            <w:color w:val="000000"/>
            <w:u w:val="none"/>
          </w:rPr>
          <w:t>telefone celular.</w:t>
        </w:r>
      </w:hyperlink>
      <w:r>
        <w:rPr/>
        <w:t>.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03 de março de 2021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pretérito perfei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escocês Alexander Graham Bell, aniversariante do dia, seguiu os passos de seu pai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cima está no pretérito perfeit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possível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concluída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inacabada no pass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 e dedicou-se a melhorar a comunicação com deficientes auditivos.”, o verbo no pretérito perfeito foi empregado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com o verbo “fazer” no pretérito perfe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, afinal, o que _______ ele de importante?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Inventou o </w:t>
      </w:r>
      <w:hyperlink r:id="rId4">
        <w:r>
          <w:rPr>
            <w:rStyle w:val="InternetLink"/>
            <w:color w:val="000000"/>
            <w:u w:val="none"/>
          </w:rPr>
          <w:t>telefone</w:t>
        </w:r>
      </w:hyperlink>
      <w:r>
        <w:rPr/>
        <w:t>, oras!”, o sujeito do verbo no pretérito perf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verbos no pretérito perfeito no texto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rock/historia/t/telefone/10-curiosidades-sobre-o-telefone/" TargetMode="External"/><Relationship Id="rId3" Type="http://schemas.openxmlformats.org/officeDocument/2006/relationships/hyperlink" Target="https://www.guiadoscuriosos.com.br/rock/historia/t/telefone/telefone-celular/10-curiosidades-sobre-o-telefone-celular/" TargetMode="External"/><Relationship Id="rId4" Type="http://schemas.openxmlformats.org/officeDocument/2006/relationships/hyperlink" Target="https://www.guiadoscuriosos.com.br/rock/historia/t/telefone/10-curiosidades-sobre-o-telefo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3T23:31:00Z</dcterms:modified>
  <cp:revision>2</cp:revision>
  <dc:subject/>
  <dc:title/>
</cp:coreProperties>
</file>