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ogo Vasconcel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tranquila Diogo de Vasconcelos atrai muitos visitantes em busca de repouso e paz.</w:t>
      </w:r>
    </w:p>
    <w:p>
      <w:pPr>
        <w:pStyle w:val="Normal"/>
        <w:spacing w:lineRule="auto" w:line="300" w:before="0" w:after="0"/>
        <w:ind w:firstLine="708"/>
        <w:rPr/>
      </w:pPr>
      <w:r>
        <w:rPr/>
        <w:t>Dona de uma natureza exuberante a cidade possui entre seus principais pontos turísticos a Cachoeira da Laranj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 aproximadamente 171 km de Belo Horizonte, o município conta com construções das décadas de 40 e 50, como a Igreja São Domingos Gusm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Às margens do Rio Galaxo do Sul, a Praia Branca faz sucesso entre os turis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Diogo de Vasconcelos ainda apresenta uma manifestação cultural marcada por eventos religiosos, como a Festa do Padroeiro São Domingos Gusmão e possui um povoado que recebe muito bem a todos os visitantes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diogo-vasconcelos/55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simples abaixo foi transcrito sem a vírgula. Colo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Dona de uma natureza exuberante a cidade possui entre seus principais pontos turísticos a Cachoeira da Laranj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acima, o verbo exprime:</w:t>
      </w:r>
    </w:p>
    <w:p>
      <w:pPr>
        <w:pStyle w:val="Normal"/>
        <w:spacing w:lineRule="auto" w:line="300" w:before="0" w:after="0"/>
        <w:rPr/>
      </w:pPr>
      <w:r>
        <w:rPr/>
        <w:t>(     ) uma dúvida.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período simples “Às margens do Rio Galaxo do Sul, a Praia Branca faz sucesso entre os turistas.”, a vírgula separa uma expressão que indica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períodos simples, presentes no texto, foram fechados com o mesmo sinal de pontuaçã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Um período é simples quando tem apenas uma oração,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2T15:00:00Z</dcterms:modified>
  <cp:revision>10</cp:revision>
  <dc:subject/>
  <dc:title/>
</cp:coreProperties>
</file>