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Por que, na Inglaterra, o motorista dirige pelo lado direito e o carro anda pelo lado esquerdo da rua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 verdade, duas práticas antigas foram as responsáveis pela determinação desse costume. A primeira vem da época dos duelos de cavalaria. Para enfrentar seus oponentes, os participantes carregavam as lanças com a mão direita. E a outra consistia, na verdade, em uma conduta defensiva: se um homem cruzasse com um estranho em uma estrada estreita, o mais sábio seria deixá-lo passar pela direita, porque assim se poderia sacar a espada facilmente caso houvesse uma tentativa de ataque por parte do desconhecido. A tradição acabou sendo mantida no ato dirigi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Na verdade, duas práticas antigas foram as responsáveis pela determinação desse costume.”, o verbo está no modo indicativo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orientaçã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Identifique o trecho que apresenta um verbo no modo indicativo: </w:t>
      </w:r>
    </w:p>
    <w:p>
      <w:pPr>
        <w:pStyle w:val="Normal"/>
        <w:spacing w:lineRule="auto" w:line="300" w:before="0" w:after="0"/>
        <w:rPr/>
      </w:pPr>
      <w:r>
        <w:rPr/>
        <w:t>(     ) “A primeira vem da época dos duelos de cavalaria.”</w:t>
      </w:r>
    </w:p>
    <w:p>
      <w:pPr>
        <w:pStyle w:val="Normal"/>
        <w:spacing w:lineRule="auto" w:line="300" w:before="0" w:after="0"/>
        <w:rPr/>
      </w:pPr>
      <w:r>
        <w:rPr/>
        <w:t>(     ) “[...] se um homem cruzasse com um estranho em uma estrada estreita [...]”</w:t>
      </w:r>
    </w:p>
    <w:p>
      <w:pPr>
        <w:pStyle w:val="Normal"/>
        <w:spacing w:lineRule="auto" w:line="300" w:before="0" w:after="0"/>
        <w:rPr/>
      </w:pPr>
      <w:r>
        <w:rPr/>
        <w:t>(     ) “[...] caso houvesse uma tentativa de ataque por parte do desconhecido.”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verbo no modo indicativo a seguir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Para enfrentar seus oponentes, os participantes carregavam as lanças com a mão direit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O verbo grifado anteriormente foi empregado: </w:t>
      </w:r>
    </w:p>
    <w:p>
      <w:pPr>
        <w:pStyle w:val="Normal"/>
        <w:spacing w:lineRule="auto" w:line="300" w:before="0" w:after="0"/>
        <w:rPr/>
      </w:pPr>
      <w:r>
        <w:rPr/>
        <w:t xml:space="preserve">(     ) no pretérito 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no pretérito im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no pretérito mais-que-perfeit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“E a outra consistia, na verdade, em uma conduta defensiva [...]”, o verbo no modo indicativo refere-se: 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09T17:42:00Z</dcterms:modified>
  <cp:revision>12</cp:revision>
  <dc:subject/>
  <dc:title/>
</cp:coreProperties>
</file>