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eteoroides, meteoros e meteoritos?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Todos são pedras e pedrinhas que vagueiam pelo espaço. Para a Organização Internacional de Meteoros, os meteoroides são corpos celestes bem menores que os asteroides e muito maiores que um átomo ou molécula. Ao entrar na atmosfera da Terra, o meteoroide entra em atrito com o ar e vira uma bola de fogo, sendo, então, chamado de meteoro e também de “estrela cadente”. Se não for destruído pelo atrito e cair na Terra, um meteoro ganha o nome de meteorito e pode ser estudado, sendo capaz de nos revelar dados novos sobre, por exemplo, a formação do sistema solar. Por isso, é tão valioso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76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fragmento abaixo, há dois advérbios de intensidade. Grife-os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ara a Organização Internacional de Meteoros, os meteoroides são corpos celestes bem menores que os asteroides e muito maiores que um átomo ou molécul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s advérbios de intensidade grifados compõem: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  <w:t xml:space="preserve">(     ) uma justificati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ar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Identifique o segmento que contém um advérbio de intensidade: </w:t>
      </w:r>
    </w:p>
    <w:p>
      <w:pPr>
        <w:pStyle w:val="Normal"/>
        <w:spacing w:lineRule="auto" w:line="300" w:before="0" w:after="0"/>
        <w:rPr/>
      </w:pPr>
      <w:r>
        <w:rPr/>
        <w:t>(     ) “[...] o meteoroide entra em atrito com o ar e vira uma bola de fogo [...]”</w:t>
      </w:r>
    </w:p>
    <w:p>
      <w:pPr>
        <w:pStyle w:val="Normal"/>
        <w:spacing w:lineRule="auto" w:line="300" w:before="0" w:after="0"/>
        <w:rPr/>
      </w:pPr>
      <w:r>
        <w:rPr/>
        <w:t>(     ) “[...] um meteoro ganha o nome de meteorito e pode ser estudado [...]”</w:t>
      </w:r>
    </w:p>
    <w:p>
      <w:pPr>
        <w:pStyle w:val="Normal"/>
        <w:spacing w:lineRule="auto" w:line="300" w:before="0" w:after="0"/>
        <w:rPr/>
      </w:pPr>
      <w:r>
        <w:rPr/>
        <w:t>(     ) “Por isso, é tão valios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identificado acima, o advérbio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Pode-se observar que os advérbios de intensidade, assim como os demais advérbios, são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is. </w:t>
      </w:r>
    </w:p>
    <w:p>
      <w:pPr>
        <w:pStyle w:val="Normal"/>
        <w:spacing w:lineRule="auto" w:line="300" w:before="0" w:after="0"/>
        <w:rPr/>
      </w:pPr>
      <w:r>
        <w:rPr/>
        <w:t>(     ) variáveis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variáveis em númer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0T23:27:00Z</dcterms:modified>
  <cp:revision>4</cp:revision>
  <dc:subject/>
  <dc:title/>
</cp:coreProperties>
</file>